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24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170"/>
          <w:tab w:val="left" w:pos="567" w:leader="none"/>
          <w:tab w:val="left" w:pos="709" w:leader="none"/>
          <w:tab w:val="left" w:pos="5245" w:leader="none"/>
          <w:tab w:val="left" w:pos="5670" w:leader="none"/>
        </w:tabs>
        <w:ind w:right="4959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4.06.2009 года № 120 «Об утверж-дении Правил землепользования и застройки территории Троицкого городского округ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0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на основании заключения Комиссии по землепользованию и застройке территории Троицкого городского округа по результатам проведения публичных слушаний по проекту решения Собрания депутатов города Троицка «О внесении изменений в решение Собрания депутатов города Троицка Челябинской области от 24.06.2009 года № 120                «Об утверждении Правил землепользования и застройки территории Троицкого городского округа» от 15.02.2024 года, Собрание депутатов города Троицка</w:t>
      </w:r>
    </w:p>
    <w:p>
      <w:pPr>
        <w:pStyle w:val="Heading2"/>
        <w:keepNext w:val="false"/>
        <w:widowControl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территории Троицкого городского округа, утвержденные решением Собрания депутатов города Троицка от 24.06.2009 года № 120, следующие изменения: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в подразделе «Б1 Административно – деловая, торгово – бытовая, культурно – просветительная, общественно – коммерческая зона» раздела              «Б. Общественно - деловые зоны» статьи 3 «Характеристика территориальных зон, градостроительные регламенты» части 3: 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ункт «2. Условно разрешенные виды использования» дополнить подпунктом 11 следующего содержа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11) малоэтажная многоквартирная жилая застройка -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 (код 2.1.1)»;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«3. Вспомогательные виды разрешенного использования» подпункт 10 признать утратившим си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7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(Черный В.М.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5:00Z</dcterms:created>
  <dc:creator>Admin</dc:creator>
  <dc:description/>
  <cp:keywords/>
  <dc:language>en-US</dc:language>
  <cp:lastModifiedBy>Windows User</cp:lastModifiedBy>
  <cp:lastPrinted>2024-03-04T15:43:00Z</cp:lastPrinted>
  <dcterms:modified xsi:type="dcterms:W3CDTF">2024-04-01T11:39:00Z</dcterms:modified>
  <cp:revision>58</cp:revision>
  <dc:subject/>
  <dc:title>Приложение</dc:title>
</cp:coreProperties>
</file>