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700</wp:posOffset>
                </wp:positionH>
                <wp:positionV relativeFrom="paragraph">
                  <wp:posOffset>-81915</wp:posOffset>
                </wp:positionV>
                <wp:extent cx="88709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4pt;mso-wrap-distance-left:9.05pt;mso-wrap-distance-right:9.05pt;mso-wrap-distance-top:0pt;mso-wrap-distance-bottom:0pt;margin-top:-6.45pt;mso-position-vertical-relative:text;margin-left:4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вос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3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9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города Троицка от 28.04.2016 года № 66 «О дополни-тельных мерах социальной поддержки за присмотр и уход за детьми и по организации одноразового горячего питания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социальной поддержки семьям, имеющим детей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9.12.2012 года № 273-ФЗ «Об образовании в Российской Федерации», Законом Челябинской области             от 29.08.2013 № 515-ЗО «Об образовании в Челябинской област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Троицк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орода Троицка от 28.04.2016 года № 66 «О дополнительных мерах социальной поддержки за присмотр и уход за детьми и по организации одноразового горячего питания» следующие изменения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изложить в новой редакции (приложение к настоящему решению)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брания депутатов города Троицка от 22.12.2022 года № 178 «О внесении изменений в решение Собрания депутатов города Троицка от 28.04.2016 года № 66 «О дополнительных мерах социальной поддержки за присмотр и уход за детьми и по организации одноразового горячего питания»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поручить                 постоянным комиссиям по финансово-бюджетной и экономической политике (Хасанов В.В.) и по социальной политике (Рогель О.В.)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ab/>
        <w:t xml:space="preserve">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Троицка</w:t>
        <w:tab/>
        <w:tab/>
        <w:tab/>
        <w:tab/>
        <w:tab/>
        <w:tab/>
        <w:tab/>
        <w:tab/>
        <w:t xml:space="preserve">  А.А. Андреев</w:t>
      </w:r>
    </w:p>
    <w:p>
      <w:pPr>
        <w:pStyle w:val="Normal"/>
        <w:tabs>
          <w:tab w:val="clear" w:pos="709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3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«ПРИЛОЖЕНИЕ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4.2016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ые меры социальной поддержки</w:t>
      </w:r>
    </w:p>
    <w:p>
      <w:pPr>
        <w:pStyle w:val="Normal"/>
        <w:jc w:val="both"/>
        <w:rPr/>
      </w:pPr>
      <w:r>
        <w:rPr>
          <w:sz w:val="28"/>
          <w:szCs w:val="28"/>
        </w:rPr>
        <w:t>по организации одноразового горячего питания в муниципальных образовательных учреждениях города Троицка, реализующих образовательные программы    начального    общего,    основного    общего   и   среднего   об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етей, посещающих муниципальные образовательные учреждения города Троицка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дополнительной меры социальной поддержки в день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алоимущих (малообеспеченных) семей, состоящих на учете в Управлении социальной защиты населения администрации города Троиц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4</w:t>
            </w:r>
          </w:p>
        </w:tc>
      </w:tr>
      <w:tr>
        <w:trPr>
          <w:trHeight w:val="1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нарушениями здоровья (белково-энергетическая недостаточность умеренной и легкой степени, задержка развития, обусловленная белково-энергетической недостаточностью), состоящие на диспансерном учете в медицинских организациях города Троиц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и, состоящие на диспансерном учете в медицинских организациях города Троицка, с нарушениями состояния здоровья (болезни органов пищеварения, задержка полового созревания, снижение остроты зрения, нарушение познавательной активности, заболевания моче-половой системы (пиелонефрит, гломерулонефрит, инфекции мочевыводящих путей), заболевания дыхательных путей (бронхиальная астма), заболевания органов кровообращения (врожденный порок сердца, вегетососудистая дистания, анем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туберкулезной интоксикаци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из семей, находящихся в трудной жизненной ситуации (состоящих на учете в Управлении социальной защиты населения администрации города Троицка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семей, находящихся в социально опасном положении (состоящих на учете в Управлении социальной защиты населения администрации города Троицк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43C452A479EF14F5A62E00DDF5DDE7713EB29412F8B4478C188E0D53771FAEBE3C41C7U1Q2H" TargetMode="External"/><Relationship Id="rId4" Type="http://schemas.openxmlformats.org/officeDocument/2006/relationships/hyperlink" Target="consultantplus://offline/ref=ED54733F71B6C04C8D5673E6114CC845DE8739B23A77263E80B4996B521FAF4CCEMF2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42:00Z</dcterms:created>
  <dc:creator>Юрист</dc:creator>
  <dc:description/>
  <cp:keywords/>
  <dc:language>en-US</dc:language>
  <cp:lastModifiedBy>Windows User</cp:lastModifiedBy>
  <cp:lastPrinted>2017-03-01T11:01:00Z</cp:lastPrinted>
  <dcterms:modified xsi:type="dcterms:W3CDTF">2024-04-01T11:39:00Z</dcterms:modified>
  <cp:revision>91</cp:revision>
  <dc:subject/>
  <dc:title> </dc:title>
</cp:coreProperties>
</file>