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4574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19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6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приватизацию недвижимого имущества: нежилое  помещение, общей площадью 69,3 кв.м, кадастровый номер 74:35:0200023:123, расположенное по адресу: Челябинская область,                        г. Троицк, ул. им. Степана Разина, д. 35А, по цене 3 917 390 (три миллиона девятьсот семнадцать тысяч триста девяносто) рублей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Сагоконя Дмитрия Александр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Сагоконю Дмитрию Александровичу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  в течение 1 месяца с момента подписания договора купли-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4-03-14T14:16:00Z</cp:lastPrinted>
  <dcterms:modified xsi:type="dcterms:W3CDTF">2024-04-01T11:41:00Z</dcterms:modified>
  <cp:revision>85</cp:revision>
  <dc:subject/>
  <dc:title> </dc:title>
</cp:coreProperties>
</file>