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культуры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pacing w:val="-6"/>
          <w:sz w:val="28"/>
          <w:szCs w:val="28"/>
        </w:rPr>
        <w:t>решением Собрания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5812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8.03.2024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41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/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right" w:pos="92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динский В.Р., Чубарьян А.О. История. Всеобщая история. 1914 – 1945 годы: 10 класс: базовый уровень: 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52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хина В.П., Коровина В.Я., Журавлев В.П. и другие; под ред. Коровиной В.Я. Литература: 6-й класс: учебник: в 2 частях. Част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хина В.П., Коровина В.Я., Журавлев В.П. и другие; под ред. Коровиной В.Я. Литература: 6-й класс: учебник: в 2 частях. Част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ленкин Н.Я., Жохов В.И., Чесноков А.С. и другие. Математика: 6-й класс: базовый уровень: учебник: в 2 частях. Част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48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ленкин Н.Я., Жохов В.И., Чесноков А.С. и другие. Математика: 6-й класс: базовый уровень: учебник: в 2 частях. Част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48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анов М.Т., Ладыженская Т.А., Тростенцова Л.А. и другие. Русский язык: 6-й класс: учебник: в 2 частях. Част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95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анов М.Т., Ладыженская Т.А., Тростенцова Л.А. и другие. Русский язык: 6-й класс: учебник: в 2 частях. Част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957,4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581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4-02-22T10:47:00Z</cp:lastPrinted>
  <dcterms:modified xsi:type="dcterms:W3CDTF">2024-04-01T11:41:00Z</dcterms:modified>
  <cp:revision>43</cp:revision>
  <dc:subject/>
  <dc:title> </dc:title>
</cp:coreProperties>
</file>