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7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а Троицка за 202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                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б исполнении бюджета города Троицка (далее - бюджет города) за 2023 год по доходам в сумме 3 403180,5 тыс. рублей, по расходам в сумме 3 364388,8 тыс. рублей, с превышением доходов над расходами (профицит бюджета города) в сумме 38791,7 тыс. рублей со следующими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города по кодам классификации доходов бюджетов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43:00Z</dcterms:created>
  <dc:creator>WIN7XP</dc:creator>
  <dc:description/>
  <cp:keywords/>
  <dc:language>en-US</dc:language>
  <cp:lastModifiedBy>Windows User</cp:lastModifiedBy>
  <cp:lastPrinted>2024-04-25T15:49:00Z</cp:lastPrinted>
  <dcterms:modified xsi:type="dcterms:W3CDTF">2024-05-02T11:40:00Z</dcterms:modified>
  <cp:revision>20</cp:revision>
  <dc:subject/>
  <dc:title/>
</cp:coreProperties>
</file>