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в государственную собственность Челябинской области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№ 131-ФЗ «Об общих принципах организации местного самоуправления в            Российской Федерации», на основании обращения первого заместителя                    Министра имущества Челябинской области Морозовой О.А. о передаче                 муниципального земельного участка в государственную собственность                 Челябинской области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в государственную собственность Челябин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</w:t>
      </w:r>
      <w:r>
        <w:rPr>
          <w:spacing w:val="-6"/>
          <w:sz w:val="28"/>
          <w:szCs w:val="28"/>
          <w:u w:val="single"/>
        </w:rPr>
        <w:t xml:space="preserve"> 25.04.2024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8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передаваемого в государственную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41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           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  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35:0000000: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оссийская Федерация,      Челябинская область,                г. Троиц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л. им. С.М. Кирова, д.8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4-04-09T14:58:00Z</cp:lastPrinted>
  <dcterms:modified xsi:type="dcterms:W3CDTF">2024-05-02T11:41:00Z</dcterms:modified>
  <cp:revision>50</cp:revision>
  <dc:subject/>
  <dc:title> </dc:title>
</cp:coreProperties>
</file>