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7130</wp:posOffset>
                </wp:positionH>
                <wp:positionV relativeFrom="paragraph">
                  <wp:posOffset>-93345</wp:posOffset>
                </wp:positionV>
                <wp:extent cx="123761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27.75pt;mso-wrap-distance-left:9.05pt;mso-wrap-distance-right:9.05pt;mso-wrap-distance-top:0pt;mso-wrap-distance-bottom:0pt;margin-top:-7.3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б организации отдыха, оздоровления и занятости детей и подростков города Троицка в летний период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Управления образования администрации города Троицка Файзуллиной М.М. об организации отдыха, оздоровления и занятости детей и подростков города Троицка в летний период 2024 год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Управления образования администрации города Троицка Файзуллиной М.М. об организации отдыха, оздоровления и занятости детей и подростков города Троицка в летний период 2024 года принять к сведению (прилагается)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тдыха, оздоровления и занятости детей и подростков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города Троицка в летний период 2024 года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 Троицком городском округе мероприятия по организации летней оздоровительной кампании проводятся в штатном режиме в соответствии с реализуемой со</w:t>
        <w:softHyphen/>
        <w:t>ци</w:t>
        <w:softHyphen/>
        <w:t>аль</w:t>
        <w:softHyphen/>
        <w:t>ной по</w:t>
        <w:softHyphen/>
        <w:t>ли</w:t>
        <w:softHyphen/>
        <w:t>ти</w:t>
        <w:softHyphen/>
        <w:t>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  <w:softHyphen/>
        <w:t>ная цель летней кампании – обес</w:t>
        <w:softHyphen/>
        <w:t>пе</w:t>
        <w:softHyphen/>
        <w:t>че</w:t>
        <w:softHyphen/>
        <w:t>ние мак</w:t>
        <w:softHyphen/>
        <w:t>си</w:t>
        <w:softHyphen/>
        <w:t>маль</w:t>
        <w:softHyphen/>
        <w:t>но</w:t>
        <w:softHyphen/>
        <w:t>го охва</w:t>
        <w:softHyphen/>
        <w:t>та де</w:t>
        <w:softHyphen/>
        <w:t>тей и под</w:t>
        <w:softHyphen/>
        <w:t>рост</w:t>
        <w:softHyphen/>
        <w:t>ков ор</w:t>
        <w:softHyphen/>
        <w:t>га</w:t>
        <w:softHyphen/>
        <w:t>ни</w:t>
        <w:softHyphen/>
        <w:t>зо</w:t>
        <w:softHyphen/>
        <w:t>ван</w:t>
        <w:softHyphen/>
        <w:t>ны</w:t>
        <w:softHyphen/>
        <w:t>ми фор</w:t>
        <w:softHyphen/>
        <w:t>ма</w:t>
        <w:softHyphen/>
        <w:t>ми от</w:t>
        <w:softHyphen/>
        <w:t>ды</w:t>
        <w:softHyphen/>
        <w:t>ха и по</w:t>
        <w:softHyphen/>
        <w:t>лез</w:t>
        <w:softHyphen/>
        <w:t>ной за</w:t>
        <w:softHyphen/>
        <w:t>ня</w:t>
        <w:softHyphen/>
        <w:t>то</w:t>
        <w:softHyphen/>
        <w:t xml:space="preserve">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проводятся мероприятия по обеспечению функционирования 15 лагерей на базе общеобразовательных учре</w:t>
        <w:softHyphen/>
        <w:t>жде</w:t>
        <w:softHyphen/>
        <w:t>ний и загородного лагеря «Золотая сопка», предоставляющих услуги по организации отдыха в каникулярный период для де</w:t>
        <w:softHyphen/>
        <w:t>тей и подростков в возрасте от 6,5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</w:t>
        <w:softHyphen/>
        <w:t>че</w:t>
        <w:softHyphen/>
        <w:t>выми идеями это</w:t>
        <w:softHyphen/>
        <w:t>го ле</w:t>
        <w:softHyphen/>
        <w:t>та являются зна</w:t>
        <w:softHyphen/>
        <w:t>ме</w:t>
        <w:softHyphen/>
        <w:t>на</w:t>
        <w:softHyphen/>
        <w:t>тель</w:t>
        <w:softHyphen/>
        <w:t>ные со</w:t>
        <w:softHyphen/>
        <w:t>бы</w:t>
        <w:softHyphen/>
        <w:t>тия, связанные с Годом Семьи, а также второй год подряд будет уделено внимание реализации основных направлений Всероссийского движения детей и молодежи «Движение Первых», которое интегрировано в систему организации двух профильных смен в загородном лагере «Золотая сопка» и четырнадцати профильных смен в пришкольных лагерях.</w:t>
      </w:r>
    </w:p>
    <w:p>
      <w:pPr>
        <w:pStyle w:val="22"/>
        <w:ind w:right="0" w:firstLine="709"/>
        <w:rPr>
          <w:color w:val="000000"/>
        </w:rPr>
      </w:pPr>
      <w:r>
        <w:rPr>
          <w:color w:val="000000"/>
        </w:rPr>
        <w:t xml:space="preserve">Координацию деятельности по достижению главной цели осуществляет Межведомственная комиссия по организации в Троицком городском округе отдыха, оздоровления и временного трудоустройства несовершеннолетних. Первое заседание комиссии состоялось 27 февраля текущего года. В рамках данного заседания определены задачи и план мероприятий по подготовке подведомственных организаций к проведению летней кампании в 2024 году. </w:t>
      </w:r>
    </w:p>
    <w:p>
      <w:pPr>
        <w:pStyle w:val="22"/>
        <w:ind w:right="0" w:firstLine="709"/>
        <w:rPr/>
      </w:pPr>
      <w:r>
        <w:rPr>
          <w:color w:val="000000"/>
        </w:rPr>
        <w:t>Также в феврале под руководством заместителя главы города Троицка по социальным вопросам К.В. Рогеля проведено совещание с руководителями образовательных организаций и руководителями школьных военно-патриотических клубов, представителями учреждений культуры и спорта, на котором рассмотрен вопрос об участии муниципальных организаций, подведомственных Управлению образования, Управлению по культуре и Управлению по спорту, туризму и делам молодежи, в совместной разработке содержания и реализации программ профильных смен, а также в комплектовании контингента детей и педагогических работников в лагере «Золотая сопка» на все смены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одятся мероприятия с родителями и другими законными представителями обучающихся по вопросам приобретения путевок, включая подготовку документов, оформление договоров и оплату путевок с учётом составленных ранее предварительных списков детей в лагеря дневного пребывания на базе школ и в загородный лагерь «Золотая сопка», а также другие загородные лагеря Челябинской области.</w:t>
      </w:r>
    </w:p>
    <w:p>
      <w:pPr>
        <w:pStyle w:val="22"/>
        <w:ind w:right="0" w:firstLine="709"/>
        <w:rPr/>
      </w:pPr>
      <w:r>
        <w:rPr>
          <w:color w:val="000000"/>
        </w:rPr>
        <w:t xml:space="preserve">В рамках мероприятий по совершенствованию нормативно-правовой базы внесены изменения в Порядок </w:t>
      </w:r>
      <w:r>
        <w:rPr>
          <w:rStyle w:val="Fontstyle01"/>
          <w:color w:val="000000"/>
        </w:rPr>
        <w:t>организации отдыха детей города Троицка в</w:t>
      </w:r>
      <w:r>
        <w:rPr>
          <w:color w:val="000000"/>
        </w:rPr>
        <w:t xml:space="preserve"> </w:t>
      </w:r>
      <w:r>
        <w:rPr>
          <w:rStyle w:val="Fontstyle01"/>
          <w:color w:val="000000"/>
        </w:rPr>
        <w:t>каникулярное время, утвержденный постановлением Администрации города Троицка от 16.04.2018г. № 612 «Об утверждении</w:t>
      </w:r>
      <w:r>
        <w:rPr>
          <w:color w:val="000000"/>
        </w:rPr>
        <w:t xml:space="preserve"> </w:t>
      </w:r>
      <w:r>
        <w:rPr>
          <w:rStyle w:val="Fontstyle01"/>
          <w:color w:val="000000"/>
        </w:rPr>
        <w:t>Порядка организации отдыха детей города Троицка в каникулярное время», в том числе в части стоимости путевок.</w:t>
      </w:r>
    </w:p>
    <w:p>
      <w:pPr>
        <w:pStyle w:val="22"/>
        <w:ind w:right="0" w:firstLine="709"/>
        <w:rPr/>
      </w:pPr>
      <w:r>
        <w:rPr>
          <w:rStyle w:val="Fontstyle01"/>
          <w:color w:val="000000"/>
        </w:rPr>
        <w:t>Продолжительность смен в МАУ «Золотая сопка» в период летних</w:t>
      </w:r>
      <w:r>
        <w:rPr>
          <w:color w:val="000000"/>
        </w:rPr>
        <w:br/>
      </w:r>
      <w:r>
        <w:rPr>
          <w:rStyle w:val="Fontstyle01"/>
          <w:color w:val="000000"/>
        </w:rPr>
        <w:t>каникул составит:</w:t>
      </w:r>
    </w:p>
    <w:p>
      <w:pPr>
        <w:pStyle w:val="22"/>
        <w:ind w:right="0" w:firstLine="709"/>
        <w:rPr/>
      </w:pPr>
      <w:r>
        <w:rPr>
          <w:rStyle w:val="Fontstyle01"/>
          <w:color w:val="000000"/>
        </w:rPr>
        <w:t>1) профильная – 18 дней;</w:t>
      </w:r>
    </w:p>
    <w:p>
      <w:pPr>
        <w:pStyle w:val="22"/>
        <w:ind w:right="0" w:firstLine="709"/>
        <w:rPr/>
      </w:pPr>
      <w:r>
        <w:rPr>
          <w:rStyle w:val="Fontstyle01"/>
          <w:color w:val="000000"/>
        </w:rPr>
        <w:t>2) профильная – 21 день;</w:t>
      </w:r>
    </w:p>
    <w:p>
      <w:pPr>
        <w:pStyle w:val="22"/>
        <w:ind w:right="0" w:firstLine="709"/>
        <w:rPr/>
      </w:pPr>
      <w:r>
        <w:rPr>
          <w:rStyle w:val="Fontstyle01"/>
          <w:color w:val="000000"/>
        </w:rPr>
        <w:t>3) профильная смена для детей, состоящих на профилактическом учете в</w:t>
      </w:r>
      <w:r>
        <w:rPr>
          <w:color w:val="000000"/>
        </w:rPr>
        <w:br/>
      </w:r>
      <w:r>
        <w:rPr>
          <w:rStyle w:val="Fontstyle01"/>
          <w:color w:val="000000"/>
        </w:rPr>
        <w:t>органах внутренних дел – 7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едварительными плановыми показателями в 2024 году от</w:t>
        <w:softHyphen/>
        <w:t>дых и занятость де</w:t>
        <w:softHyphen/>
        <w:t>тей будут осуществля</w:t>
        <w:softHyphen/>
        <w:t>ться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ородном лагере «Золотая сопка» - 891 ребенок, из них 30 – состоящие на учете в ОПД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-ти пришкольных лагерях с дневным пребыванием детей в июне 2024 года с 2-х разовым питанием - 1600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14-ти пришкольных лагерях с дневным пребыванием детей в августе 2024 года по 7 дней без питания - 2400 детей;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ЗК «Абзаково» МБУ «Отдых» (город Магнитогорск) - 30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-ти походах и 74-х экскурсиях - 893 ребенка и 1400 детей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-х дневном слете - 150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6-ти трудовых объединениях - 3000 человек и 31-ой форме временного трудоустройства несовершеннолетних по договору с ОКУ «Центр занятости населения» - 112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-ти волонтерских объединениях - 772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1-м спортивном мероприятии - 250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5-ти мероприятиях досуговой деятельности на дворовых площадках, в кружках (клубах по интересам), мастер-классах и иных малозатратных формах - 271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2-х формах индивидуальной профилактической работы - 155 человек.</w:t>
      </w:r>
    </w:p>
    <w:p>
      <w:pPr>
        <w:pStyle w:val="22"/>
        <w:ind w:right="0" w:firstLine="709"/>
        <w:rPr>
          <w:color w:val="000000"/>
        </w:rPr>
      </w:pPr>
      <w:r>
        <w:rPr>
          <w:color w:val="000000"/>
        </w:rPr>
        <w:t>Всего планируется охватить за 3 летних месяца отдыхом в лагерях различных типов 4883 ребенка (56,34 %), в малозатратных формах - 8944 человека. Таким образом, различными формами отдыха и занятости за летний период будут охвачены все дети в возрасте от 6,5 до 17 лет включительно, проживающие на территории города Троицка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ведение комплекса процессных мероприятий «Отдых и оздоровление детей» по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образования в городе Троицке» </w:t>
      </w:r>
      <w:r>
        <w:rPr>
          <w:rFonts w:cs="Times New Roman" w:ascii="Times New Roman" w:hAnsi="Times New Roman"/>
          <w:sz w:val="28"/>
          <w:szCs w:val="28"/>
        </w:rPr>
        <w:t xml:space="preserve">(утверждена постановлением Администрации города Троицка от 12.01.2024г. № 34) в 2024 году выделено </w:t>
      </w:r>
      <w:r>
        <w:rPr>
          <w:rFonts w:cs="Times New Roman" w:ascii="Times New Roman" w:hAnsi="Times New Roman"/>
          <w:kern w:val="2"/>
          <w:sz w:val="28"/>
          <w:szCs w:val="28"/>
        </w:rPr>
        <w:t>12 584 955,47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: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257 100 рублей - из средств областного бюджета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5 327 855,47 рублей– из городского бюджета.  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ные средства направлены на </w:t>
      </w:r>
      <w:r>
        <w:rPr>
          <w:rFonts w:cs="Times New Roman" w:ascii="Times New Roman" w:hAnsi="Times New Roman"/>
          <w:kern w:val="2"/>
          <w:sz w:val="28"/>
          <w:szCs w:val="28"/>
        </w:rPr>
        <w:t>предоставление услуги по организации отдыха детей в пришкольных лагерях, в лагере «Золотая сопка» и проведение 3-х дневного военно-патриотического слета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мероприятий по профилактике противоправного поведения несовершеннолетних по муниципальной программе «Профилактика безнадзорности и правонарушений несовершеннолетних» (утверждена постановлением Администрации города Троицка от 08.02.2024г. № 223) в 2024 году муниципальной системе образования выделено: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576 995,00 рублей из бюджета города на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руглогодичного трудоустройства несовершеннолетних в подведомственных общеобразо-вательных организациях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318 400,00 рублей (</w:t>
      </w:r>
      <w:r>
        <w:rPr>
          <w:rFonts w:cs="Times New Roman" w:ascii="Times New Roman" w:hAnsi="Times New Roman"/>
          <w:sz w:val="28"/>
          <w:szCs w:val="28"/>
        </w:rPr>
        <w:t>в том числе 268 4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00,00 </w:t>
      </w:r>
      <w:r>
        <w:rPr>
          <w:rFonts w:cs="Times New Roman" w:ascii="Times New Roman" w:hAnsi="Times New Roman"/>
          <w:sz w:val="28"/>
          <w:szCs w:val="28"/>
        </w:rPr>
        <w:t>рублей - из областного бюджета, 50 000,00 рублей - из бюджета города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на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проведение профильных профилактических смен для несовершеннолетних, состоящих на учёте в ОПДН МО МВД России «Троицкий».</w:t>
      </w:r>
    </w:p>
    <w:p>
      <w:pPr>
        <w:pStyle w:val="32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</w:rPr>
        <w:t xml:space="preserve">из бюджета города на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руглогодичного трудоустройства несовершеннолетни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на базе других организаций выделено:</w:t>
      </w:r>
    </w:p>
    <w:p>
      <w:pPr>
        <w:pStyle w:val="32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163</w:t>
      </w:r>
      <w:r>
        <w:rPr>
          <w:rFonts w:cs="Times New Roman" w:ascii="Times New Roman" w:hAnsi="Times New Roman"/>
          <w:sz w:val="28"/>
          <w:szCs w:val="28"/>
        </w:rPr>
        <w:t xml:space="preserve"> 547,00 рублей из бюджета города на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руглогодичного трудоустройства несовершеннолетних в подведомственных учреждениях культуры;</w:t>
      </w:r>
    </w:p>
    <w:p>
      <w:pPr>
        <w:pStyle w:val="32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 163</w:t>
      </w:r>
      <w:r>
        <w:rPr>
          <w:rFonts w:cs="Times New Roman" w:ascii="Times New Roman" w:hAnsi="Times New Roman"/>
          <w:sz w:val="28"/>
          <w:szCs w:val="28"/>
        </w:rPr>
        <w:t xml:space="preserve"> 547,00 рублей из бюджета города на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руглогодичного трудоустройства несовершеннолетних в подведомственных спортивных учреждениях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95 911,00 рублей из бюджета города на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руглогодичного трудоустройства несовершеннолетних в подведомственных учреждениях социальной защиты населения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е затраты </w:t>
      </w:r>
      <w:r>
        <w:rPr>
          <w:rFonts w:cs="Times New Roman" w:ascii="Times New Roman" w:hAnsi="Times New Roman"/>
          <w:sz w:val="28"/>
          <w:szCs w:val="28"/>
        </w:rPr>
        <w:t>по муниципальной программе «Профилактика безнадзорности и правонарушений несовершеннолетних» в 2024 году составляют 1 318 400,00 рублей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затраты на организацию отдыха, оздоровления и полезной занятости несовершеннолетних в 2024 году в городе Троицке составляют       13  903 355,47 рублей, из них: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  525 500,00 рублей – из областного бюджета;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6  377 855,47 рублей – из бюджета города.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Style w:val="Fontstyle01"/>
          <w:color w:val="000000"/>
        </w:rPr>
        <w:t>Финансирование мероприятий по ремонту корпусов, устройству современных туалетов, ремонту прачечных помещений в лагере «Золотая сопка», которое вызвало положительный отклик у детей и их родителей в предыдущие 2 года, в 2024 году не предусмотрено. Вместе с тем общее состояние инфраструктуры, корпусов, помещений, благоустройства лагеря продолжает влиять на спрос граждан на путевки в данный лагерь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, внесенными в Порядок организации отдыха детей города Троицка в каникулярное время, определена стоимость двухразового питания в пришкольном лагере, которая в 2024 году составляет 235 рублей в день (ранее было 187,80 рублей). Увеличение составило 47,20 рублей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агере «Золотая сопка» стоимость пятиразового питания в день в текущем году составляет 463 рубля (ранее было 400 рублей), один день пребывания – 1208 рублей (ранее было 1157,10 рублей). Увеличение составило 50,90 рублей за один день пребывания. </w:t>
      </w:r>
    </w:p>
    <w:p>
      <w:pPr>
        <w:pStyle w:val="Normal"/>
        <w:shd w:fill="FFFFFF" w:val="clear"/>
        <w:ind w:firstLine="709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>С 20 марта проводится работа по приему заявлений и других документов в пришкольные лагеря и загородный лагерь МАУ «Золотая сопка», а также подготовка к проведению электронной регистрации заявлений на приобретение путевок с использованием модуля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услуги. Образование» государственной информационной системы «Образование в Челябинской области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Для участия детей в сменах лагеря «Золотая сопка» и пришкольных лагерях во всех общеобразовательных организациях составлены предварительные карты летней занятости несовершеннолетних, состоящих на учёте в ОПДН и других видах учёта, списки детей участников специальной военной операции, а также других категорий детей, находящихся в трудной жизненной сит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щеобразовательных организациях проводятся родительские собрания с участием директора лагеря Бочкаревой В.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8 апреля 2024 года в лагере «Золотая сопка» было реализовано 89 путевок, зарезервировано 147 путев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лагеря состоится 1 июня 2024 года. Запланировано три смены длительностью 21 день и одна смена длительностью 18 д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тематическая направленность смен в лагере «Золотая сопка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1 смена «Галактика Первых», посвящена «Движению Первых», продлится с 1 июня по 21 июня 2024 год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2 смена «Космически ПЕРВОпроходцы</w:t>
      </w:r>
      <w:r>
        <w:rPr>
          <w:sz w:val="28"/>
          <w:szCs w:val="28"/>
          <w:shd w:fill="FFFFFF" w:val="clear"/>
        </w:rPr>
        <w:t xml:space="preserve">», также </w:t>
      </w:r>
      <w:r>
        <w:rPr>
          <w:sz w:val="28"/>
          <w:szCs w:val="28"/>
        </w:rPr>
        <w:t xml:space="preserve">посвященная «Движению Первых», продлится </w:t>
      </w:r>
      <w:r>
        <w:rPr>
          <w:sz w:val="28"/>
          <w:szCs w:val="28"/>
          <w:shd w:fill="FFFFFF" w:val="clear"/>
        </w:rPr>
        <w:t>с 25 июня по</w:t>
      </w:r>
      <w:r>
        <w:rPr>
          <w:sz w:val="28"/>
          <w:szCs w:val="28"/>
        </w:rPr>
        <w:t xml:space="preserve"> 15 июл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смена «Звездный пульс» для юных спортсменов, стартует 18 июля и завершится 7 августа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 смена «Патруль Млечного пути» - военно-патриотическая, начнется  10 августа и завершится 27 августа 2024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йтмотивом каждой смены является 90-летие со дня рождения первого космонавта России Юрия Алексеевича Гагар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крытие пришкольных лагерей дневного пребывания состоится в период с 1 июня по 7 июня 2024 года по графику, что обусловлено наличием на базе общеобразовательных организаций пунктов проведения государственной итоговой аттестации и датами экзамен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смена в пришкольном лагере продлится 18 рабочих дн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деятельности лагерей всех типов в 2024 года является акцент на реализацию программ </w:t>
      </w:r>
      <w:r>
        <w:rPr>
          <w:bCs/>
          <w:sz w:val="28"/>
          <w:szCs w:val="28"/>
        </w:rPr>
        <w:t xml:space="preserve">профильных смен «Движение первых». В рамках каждой такой смены дети узнают о назначении Движения Первых, его месте и роли в достижении приоритетных национальных целей Российской Федерации и личном вкладе участников в социально-значимую деятельность. Также в каждом лагере будут реализованы дополнительные образовательные программы, всего запланировано 63, из них 5 программ технической направленности, 6 программ естественнонаучной направленности, 15 программ физкультурно-спортивной направленности, 14 программ художественной направленности, 3 программы туристско-краеведческой направленности, 13 программ социально-гуманитарной направленности, 2 программы военно-патриотической направленности, а также проведение тематических Дней «Движения Первых» во всех лагерях. </w:t>
      </w:r>
    </w:p>
    <w:p>
      <w:pPr>
        <w:pStyle w:val="22"/>
        <w:ind w:right="0" w:firstLine="709"/>
        <w:rPr>
          <w:color w:val="000000"/>
        </w:rPr>
      </w:pPr>
      <w:r>
        <w:rPr>
          <w:color w:val="000000"/>
        </w:rPr>
        <w:t>Во всех лагерях, а также в малозатратных формах на площадках образовательных организаций, спортивных площадках и в учреждениях культуры будут проведены ме</w:t>
        <w:softHyphen/>
        <w:t>ро</w:t>
        <w:softHyphen/>
        <w:t>при</w:t>
        <w:softHyphen/>
        <w:t>я</w:t>
        <w:softHyphen/>
        <w:t>тия по кра</w:t>
        <w:softHyphen/>
        <w:t>е</w:t>
        <w:softHyphen/>
        <w:t>ве</w:t>
        <w:softHyphen/>
        <w:t>де</w:t>
        <w:softHyphen/>
        <w:t>нию, изу</w:t>
        <w:softHyphen/>
        <w:t>че</w:t>
        <w:softHyphen/>
        <w:t>нию ис</w:t>
        <w:softHyphen/>
        <w:t>то</w:t>
        <w:softHyphen/>
        <w:t>рии и куль</w:t>
        <w:softHyphen/>
        <w:t>ту</w:t>
        <w:softHyphen/>
        <w:t>ры родного края, зна</w:t>
        <w:softHyphen/>
        <w:t>ком</w:t>
        <w:softHyphen/>
        <w:t>ство с из</w:t>
        <w:softHyphen/>
        <w:t>вест</w:t>
        <w:softHyphen/>
        <w:t>ны</w:t>
        <w:softHyphen/>
        <w:t>ми тру</w:t>
        <w:softHyphen/>
        <w:t>же</w:t>
        <w:softHyphen/>
        <w:t>ни</w:t>
        <w:softHyphen/>
        <w:t>ка</w:t>
        <w:softHyphen/>
        <w:t>ми, ве</w:t>
        <w:softHyphen/>
        <w:t>те</w:t>
        <w:softHyphen/>
        <w:t>ра</w:t>
        <w:softHyphen/>
        <w:t>на</w:t>
        <w:softHyphen/>
        <w:t>ми тру</w:t>
        <w:softHyphen/>
        <w:t>да, об</w:t>
        <w:softHyphen/>
        <w:t>ще</w:t>
        <w:softHyphen/>
        <w:t>ствен</w:t>
        <w:softHyphen/>
        <w:t>ны</w:t>
        <w:softHyphen/>
        <w:t>ми де</w:t>
        <w:softHyphen/>
        <w:t>я</w:t>
        <w:softHyphen/>
        <w:t>те</w:t>
        <w:softHyphen/>
        <w:t>ля</w:t>
        <w:softHyphen/>
        <w:t>ми, спортс</w:t>
        <w:softHyphen/>
        <w:t>ме</w:t>
        <w:softHyphen/>
        <w:t>на</w:t>
        <w:softHyphen/>
        <w:t>ми, совместные мероприятия.</w:t>
      </w:r>
    </w:p>
    <w:p>
      <w:pPr>
        <w:pStyle w:val="22"/>
        <w:ind w:right="0" w:firstLine="709"/>
        <w:rPr>
          <w:color w:val="000000"/>
        </w:rPr>
      </w:pPr>
      <w:r>
        <w:rPr>
          <w:color w:val="000000"/>
        </w:rPr>
        <w:t>С участием детей и их семей, проживающих в разных микрорайонах города, будут проведены семейные посиделки, праздники двора, конкурсы по изготовлению поделок и моделей, экологические игры, знакомство с растительным и животным миром города Троицка и региона, познавательные краеведческие квесты, конкурсы на  знание  правил  дорожного  движения,  подвижные и спортивные игры.</w:t>
      </w:r>
    </w:p>
    <w:p>
      <w:pPr>
        <w:pStyle w:val="22"/>
        <w:ind w:right="0" w:firstLine="709"/>
        <w:rPr/>
      </w:pPr>
      <w:r>
        <w:rPr>
          <w:color w:val="000000"/>
        </w:rPr>
        <w:t>В плане мероприятий спортивные акции «Спортивное лето с ГТО», фестиваль, посвященный Всероссийскому Дню физкультурника, фестивали «Велонашествие», «Метрошка», «Здоровая семья - сильная семья», мастер-классы (открытые тренировки) для граждан на базе скейт-площадок ФОК «Энергетик» и «Городской сад», показательные выступления по видам спорта,  и другие спортивные мероприятия на футбольных полях и других площадках спортивного комплекса «Сатурн+», ФОК «Энергетик», спортивных площадках «Центра по</w:t>
      </w:r>
      <w:r>
        <w:rPr>
          <w:color w:val="000000"/>
          <w:lang w:bidi="ru-RU"/>
        </w:rPr>
        <w:t xml:space="preserve"> физической культуре, спорту и туризму администрации города Троицка»</w:t>
      </w:r>
      <w:r>
        <w:rPr>
          <w:color w:val="000000"/>
        </w:rPr>
        <w:t>.</w:t>
      </w:r>
    </w:p>
    <w:p>
      <w:pPr>
        <w:pStyle w:val="22"/>
        <w:ind w:right="0" w:firstLine="709"/>
        <w:rPr>
          <w:color w:val="000000"/>
        </w:rPr>
      </w:pPr>
      <w:r>
        <w:rPr>
          <w:color w:val="000000"/>
        </w:rPr>
        <w:t xml:space="preserve">Учреждениями культуры будут проведены на базе центров культурного развития, библиотек и городских творческих площадок праздничные культурно-развлекательные программы в День защиты детей, День рождения города Троицка, День семьи, любви и верности, День ВДВ, День Государственного флага России,  а также  проекты «Библиотека под шатром», «Культурная среда. Лето в парке» и «Культурная среда», фестивали #Городцветалета, «НеСИДИМДОМА#, литературные встречи молодежного литературного объединения «Жаворонки», мастер–классы сальсы и бачаты, «Фестиваль 90-х» и «Фестиваль 00-х», просмотр кинофильмов в амфитеатре «Кинотеатр без крыши» и друг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будет уделено проведению профилактических мероприятий, направленных на обеспечение комплексной безопасности детей и подростков, профилактике их вовлечения в деятельность деструктивных сообществ и субкультур, выявлению в подростковой среде неформальных объединений, потенциально способных организовать среди своих последователей проведение противоправных и несанкционированных акций и массовых мероприятий, в целях своевременного купирования возможны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ланированы встречи с сотрудниками отдела уголовного розыска, отдела наркоконтроля, следственного отдела, ОПДН МО МВД России «Троицкий», центра медицинской профилактики, врачами ГБУЗ «ОПБ № 3» для проведения бесед с детьми и подростками о вреде курения и алкоголизма, о выполнении и  соблюдении законов и прав граждан, о формировании основ информационной безопасности детей в сети «Интернет», мониторинге сети «Интернет» в целях выявления контента, пропагандирующего противоправное, саморазрушающее, суицидальное поведение, о деятельности молодежных объединений криминальной направленности, а также познавательные мероприятия, круглые столы с участием сотрудников данных подразде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подготовки обеспечения безопасности на объектах отдыха и оздоровления детей особое внимание уделяется антитеррористической защищенности объектов отдыха и оздоровления детей, обеспечению пожарной, санитарно-эпидемиологической, информационной безопасности и безопасности дорожного движения, </w:t>
      </w:r>
      <w:r>
        <w:rPr>
          <w:iCs/>
          <w:sz w:val="28"/>
          <w:szCs w:val="28"/>
        </w:rPr>
        <w:t>принятию</w:t>
      </w:r>
      <w:r>
        <w:rPr>
          <w:bCs/>
          <w:iCs/>
          <w:sz w:val="28"/>
          <w:szCs w:val="28"/>
        </w:rPr>
        <w:t xml:space="preserve"> мер по недопущению фактов гибели</w:t>
      </w:r>
      <w:r>
        <w:rPr>
          <w:iCs/>
          <w:sz w:val="28"/>
          <w:szCs w:val="28"/>
        </w:rPr>
        <w:t xml:space="preserve"> детей и несовершеннолетних </w:t>
      </w:r>
      <w:r>
        <w:rPr>
          <w:bCs/>
          <w:iCs/>
          <w:sz w:val="28"/>
          <w:szCs w:val="28"/>
        </w:rPr>
        <w:t>подростков на водных объектах в летний период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бщественной и антитеррористической безопасности детей в лагере «Золотая сопка» будут организованы посты физической охраны специализированной организацией. Сотрудниками полиции запланировано усиленное патрулирование всех объектов отдыха детей в течение всего летнего пери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</w:t>
        <w:softHyphen/>
        <w:t>опас</w:t>
        <w:softHyphen/>
        <w:t>ность отдыха детей также будет обес</w:t>
        <w:softHyphen/>
        <w:t>пе</w:t>
        <w:softHyphen/>
        <w:t>чи</w:t>
        <w:softHyphen/>
        <w:t>ва</w:t>
        <w:softHyphen/>
        <w:t>ться тща</w:t>
        <w:softHyphen/>
        <w:t>тель</w:t>
        <w:softHyphen/>
        <w:t>ным подбо</w:t>
        <w:softHyphen/>
        <w:t>ром пер</w:t>
        <w:softHyphen/>
        <w:t>со</w:t>
        <w:softHyphen/>
        <w:t>на</w:t>
        <w:softHyphen/>
        <w:t>ла, с вы</w:t>
        <w:softHyphen/>
        <w:t>со</w:t>
        <w:softHyphen/>
        <w:t>ким об</w:t>
        <w:softHyphen/>
        <w:t>ра</w:t>
        <w:softHyphen/>
        <w:t>зо</w:t>
        <w:softHyphen/>
        <w:t>ва</w:t>
        <w:softHyphen/>
        <w:t>тель</w:t>
        <w:softHyphen/>
        <w:t>ным уров</w:t>
        <w:softHyphen/>
        <w:t>нем, с отсутствием с</w:t>
      </w:r>
      <w:r>
        <w:rPr>
          <w:rFonts w:eastAsia="Calibri"/>
          <w:sz w:val="28"/>
          <w:szCs w:val="28"/>
        </w:rPr>
        <w:t xml:space="preserve">удимости и(или) факта уголовного преследования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Запланированы дополнительные беседы с детьми, родителями по мерам безопасности, в том числе на воде в период купального сезона, по недопущению неорганизованного отдыха детей, профилактические занятия и инструктажи по безопасному поведению в общественных местах, на водных объектах, </w:t>
      </w:r>
      <w:r>
        <w:rPr>
          <w:sz w:val="28"/>
          <w:szCs w:val="28"/>
        </w:rPr>
        <w:t xml:space="preserve">проведение специальных занятий, практических тренировок с персоналом по вопросам обеспечения безопасности жизнедеятельности и детей, и взрослых </w:t>
      </w:r>
      <w:r>
        <w:rPr>
          <w:iCs/>
          <w:sz w:val="28"/>
          <w:szCs w:val="28"/>
        </w:rPr>
        <w:t>с привлечением специалистов МЧС, сотрудников правоохранительных органов и других. Подготовлены памятки, буклеты для несовершеннолетних и их родителей.</w:t>
      </w:r>
    </w:p>
    <w:p>
      <w:pPr>
        <w:pStyle w:val="22"/>
        <w:ind w:right="0" w:firstLine="709"/>
        <w:rPr/>
      </w:pPr>
      <w:r>
        <w:rPr>
          <w:color w:val="000000"/>
        </w:rPr>
        <w:t xml:space="preserve">Контроль за качеством питания будет, как и в предыдущие годы, осуществляться представителями санитарно-эпидемиологического надзора, а также представителями Общественной палаты города Троицка. </w:t>
      </w:r>
    </w:p>
    <w:p>
      <w:pPr>
        <w:pStyle w:val="22"/>
        <w:ind w:right="0" w:firstLine="709"/>
        <w:rPr/>
      </w:pPr>
      <w:r>
        <w:rPr>
          <w:color w:val="000000"/>
        </w:rPr>
        <w:t>С родителями, дети которых будут находиться в летнем  оздоровительном лагере, в мае месяце будет проведен тематический всеобуч в рамках городского родительского собрания и школьных родительских собр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рганизации представили в территориальный отдел Роспотребнадзора уведомления об открытии лагерей и заявления для получения экспертных заключений о соответствии санитарным нормам по организации отдыха. До начала летнего оздоровительного сезона во всех организациях будет проведена акарицидная обработка территорий с последующей контрольной проверкой эффективности обработки, дезинсекционные и дератизационные мероприятия в соответствии  заключенными договорами. Также планируется завершить работу по выполнению текущих косметических ремонтов и капитальных ремо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дицинского сопровождения детей в лагерях дневного пребывания на базе 14-ти школ заключаются договоры на медицинское обслуживание с ГБУЗ «Областная больница г. Троицк». В МАУ «Золотая сопка» медицинские работники будут включены в штат учреждения на летний период. Муниципальное бюджетное специальное (коррекционное) образовательное учреждение «Специальная коррекционная начальная школа – детский сад № 10» будет осуществлять медицинское сопровождение с привлечением штатного медицинского работника. 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всех лагерей к летнему периоду будет проведена Городской межведомственной комиссией 27 - 28 мая 2024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ая информация о подготовке и организации отдыха и оздоровления детей города Троицка в летний период 2024 года размещена на официальном сайте Управления образования города Троицка (баннер «Лето»), официальных сайтах общеобразовательных организаций с указаний телефонов горячей линии по приобретению путе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ежведомственной работы по реализации комплекса мер в летний период 2024 года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100 % охват детей отдыхом, оздоровлением и полезной занятостью от общего количества детей 8666 человек, обучающихся в общеобразовательных организациях, в соответствии с отчётом ОО-1 на начало текущего учеб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в организованный отдых, оздоровление и занятость детей различных категорий, детей, в том числе 100 % состоящих на различных профилактических учетах, а также воспитывающихся в семьях, находящихся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еспечить эмоционально привлекательный досуг школьников, удовлетворение их потребностей в новизне впечатлений, интеллектуальной, творческой, спортивной, социально значимой и полезной деятельности, общении и самоопред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 </w:t>
      </w:r>
      <w:r>
        <w:rPr>
          <w:sz w:val="28"/>
          <w:szCs w:val="28"/>
          <w:shd w:fill="FFFFFF" w:val="clear"/>
        </w:rPr>
        <w:t xml:space="preserve">предупреждение роста детской и подростковой преступности, </w:t>
      </w:r>
      <w:r>
        <w:rPr>
          <w:sz w:val="28"/>
          <w:szCs w:val="28"/>
        </w:rPr>
        <w:t xml:space="preserve">правонарушений </w:t>
      </w:r>
      <w:r>
        <w:rPr>
          <w:sz w:val="28"/>
          <w:szCs w:val="28"/>
          <w:shd w:fill="FFFFFF" w:val="clear"/>
        </w:rPr>
        <w:t>и безнадзорности, других социально негативных явлений среди несовершеннолетни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планом работы </w:t>
      </w:r>
      <w:r>
        <w:rPr>
          <w:sz w:val="28"/>
          <w:szCs w:val="28"/>
        </w:rPr>
        <w:t>Межведомственной комиссии по организации в Троицком городском округе отдыха, оздоровления и временного трудоустройства несовершеннолетних</w:t>
      </w:r>
      <w:r>
        <w:rPr>
          <w:iCs/>
          <w:sz w:val="28"/>
          <w:szCs w:val="28"/>
        </w:rPr>
        <w:t xml:space="preserve"> организация проведения летней оздоровительной кампании и соблюдение мер комплексной безопасности в 2024 году находятся на постоянном межведомственном контроле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ыполнение плановых мероприятий </w:t>
      </w:r>
      <w:r>
        <w:rPr>
          <w:sz w:val="28"/>
          <w:szCs w:val="28"/>
        </w:rPr>
        <w:t xml:space="preserve">позволит обеспечить полноценный отдых, оздоровление и занятость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 летней кампании 2024: д</w:t>
      </w:r>
      <w:r>
        <w:rPr>
          <w:sz w:val="28"/>
          <w:szCs w:val="28"/>
          <w:shd w:fill="FFFFFF" w:val="clear"/>
        </w:rPr>
        <w:t xml:space="preserve">ети будут не просто отдыхать, а и получать новые знания и возможности для самореализации и роста, интересного и разностороннего досуга и развития на основе принципа «4 САМИ» «Движения Первых»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САМИ придумывают и планируют»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САМИ организуют» (на основе плана совместных действий)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САМИ проводят» (распределяя роли организаторов и волонтеров)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АМИ анализирую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мы – взрослые – в этом им по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                                                   М.М. Файзулл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Symbol" w:hAnsi="Symbol" w:cs="Symbol"/>
      <w:sz w:val="12"/>
      <w:szCs w:val="12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NoSpacingChar">
    <w:name w:val="No Spacing Char"/>
    <w:qFormat/>
    <w:rPr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Style16">
    <w:name w:val="Основной текст_"/>
    <w:qFormat/>
    <w:rPr>
      <w:color w:val="00000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ind w:right="20" w:firstLine="708"/>
      <w:jc w:val="both"/>
    </w:pPr>
    <w:rPr>
      <w:color w:val="000000"/>
      <w:sz w:val="28"/>
      <w:szCs w:val="28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3:00Z</dcterms:created>
  <dc:creator>Alexandre Katalov</dc:creator>
  <dc:description/>
  <cp:keywords/>
  <dc:language>en-US</dc:language>
  <cp:lastModifiedBy>Windows User</cp:lastModifiedBy>
  <cp:lastPrinted>2019-02-19T09:37:00Z</cp:lastPrinted>
  <dcterms:modified xsi:type="dcterms:W3CDTF">2024-05-02T11:42:00Z</dcterms:modified>
  <cp:revision>166</cp:revision>
  <dc:subject/>
  <dc:title> </dc:title>
</cp:coreProperties>
</file>