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-100965</wp:posOffset>
                </wp:positionV>
                <wp:extent cx="94297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65pt;mso-wrap-distance-left:9.05pt;mso-wrap-distance-right:9.05pt;mso-wrap-distance-top:0pt;mso-wrap-distance-bottom:0pt;margin-top:-7.95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09.02.2021 года № 13 «Об утверждении Порядка назначения и проведения собрания или конферен-ции граждан в городе Троицке в целях рассмотрения вопросов внесения инициативных проект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назначения и проведения собрания или конференции граждан в городе Троицке в целях рассмотрения вопросов внесения инициативных проектов, утвержденный решением Собрания депутатов города Троицка от 09.02.2021 года № 13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4 слова «не менее десяти граждан» заменить словами «не менее пяти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7 слова «не менее десяти граждан» заменить словами «не менее пяти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2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копия постановления Администрации города Троицка Челябинской области об определении части территории города Троицка, в границах которой может реализовываться инициативный проект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иложение 1 изложить в новой редакции (приложение к настоящему решению)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sz w:val="28"/>
          <w:szCs w:val="28"/>
        </w:rPr>
        <w:t>к Порядку назначения и проведения собрания или конференции граждан в городе Троицке в целях рассмот-рения вопросов внесения инициатив-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64"/>
      <w:bookmarkStart w:id="1" w:name="Par16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_ № ______________ выдан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/>
        <w:t>орган, выдавший документ)</w:t>
        <w:tab/>
        <w:tab/>
        <w:t xml:space="preserve"> (дата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            № 152-ФЗ «О персональных данных» свободно, своей волей и в своем интересе даю согласие Собранию депутатов города Троицка Челябинской области,      зарегистрированному по адресу: Челябинская область, г. Троицк,                     ул. им. А.М. Климова, д. 7, на обработку (любое действие (операцию) или       совокупность действий (операций), совершаемых с использованием средств  автоматизации или без использования таких средств с персональными         данными, включая сбор, запись, систематизацию, накопление, хранение,    уточнение (обновление, изменение), передачу третьим лицам для                 осуществления действий по обмену информацией, извлечение, использование, доступ, обезличивание, блокирование, удаление, уничтожение) следующих               персональных данны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, месяц, год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номер телефона, электронная почта или сведения о других способах 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шеуказанные персональные данные предоставляю с целью обработки для рассмотрения представленного мною обращения о назначении собрания, конференции граждан в целях рассмотрения вопросов внесения инициативных про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акже выражаю согласие на опубликование и размещение на               официальном сайте Администрации города Троицка Челябинской области в  сети «Интернет» сведений обо мне как об инициаторе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ее согласие дается сроком по достижении целей обработки или в случае утраты необходимости в достижении этих целей, если иное не           предусмотрено Федеральны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/_______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/>
        <w:t>(фамилия, имя, отчество)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39201&amp;dst=1002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3:00Z</dcterms:created>
  <dc:creator>WIN7XP</dc:creator>
  <dc:description/>
  <cp:keywords/>
  <dc:language>en-US</dc:language>
  <cp:lastModifiedBy>Windows User</cp:lastModifiedBy>
  <cp:lastPrinted>2024-05-31T10:49:00Z</cp:lastPrinted>
  <dcterms:modified xsi:type="dcterms:W3CDTF">2024-06-05T06:06:00Z</dcterms:modified>
  <cp:revision>20</cp:revision>
  <dc:subject/>
  <dc:title/>
</cp:coreProperties>
</file>