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13220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946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76275" cy="79946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идес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5.2024г.</w:t>
      </w:r>
      <w:r>
        <w:rPr>
          <w:szCs w:val="28"/>
        </w:rPr>
        <w:t xml:space="preserve"> № </w:t>
      </w:r>
      <w:r>
        <w:rPr>
          <w:szCs w:val="28"/>
          <w:u w:val="single"/>
        </w:rPr>
        <w:t>62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4251" w:hanging="0"/>
        <w:jc w:val="both"/>
        <w:rPr/>
      </w:pPr>
      <w:r>
        <w:rPr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                     № 178-ФЗ «О приватизации государственного и муниципального имущества», решением Собрания депутатов города Троицка от 25.03.2021 года № 69 «Об утверждении Положения о порядке организации приватизации муниципального имущества», руководствуясь Уставом города Троицка, Собрание депутатов города Троицк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пределить условия приватизации недвижимого имущества: нежилое помещение, общей площадью 11,7 кв.м, кадастровый номер 74:35:1700090:477, расположенное по адресу: Челябинская область, г. Троицк, ул. им. С.М. Кирова, д. 37, пом. 3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</w:rPr>
        <w:t xml:space="preserve">от </w:t>
      </w:r>
      <w:r>
        <w:rPr>
          <w:spacing w:val="-6"/>
          <w:szCs w:val="28"/>
          <w:u w:val="single"/>
        </w:rPr>
        <w:t>30.05.2024г.</w:t>
      </w:r>
      <w:r>
        <w:rPr>
          <w:spacing w:val="-6"/>
          <w:szCs w:val="28"/>
        </w:rPr>
        <w:t xml:space="preserve"> № </w:t>
      </w:r>
      <w:r>
        <w:rPr>
          <w:spacing w:val="-6"/>
          <w:szCs w:val="28"/>
          <w:u w:val="single"/>
        </w:rPr>
        <w:t>62</w:t>
      </w:r>
    </w:p>
    <w:p>
      <w:pPr>
        <w:pStyle w:val="Normal"/>
        <w:shd w:fill="FFFFFF" w:val="clear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spacing w:val="-6"/>
          <w:szCs w:val="28"/>
        </w:rPr>
        <w:t xml:space="preserve">Объекты продажи: </w:t>
      </w:r>
      <w:r>
        <w:rPr>
          <w:szCs w:val="28"/>
        </w:rPr>
        <w:t>нежилое помещение, общей площадью 11,7 кв.м, кадастровый номер 74:35:1700090:477, расположенное по адресу: Челябинская область, г. Троицк, ул. им. С.М. Кирова, д. 37, пом.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Начальная цена – 352 000 рублей (триста пятьдесят две тысячи рублей 00 копеек), без учета НДС, на основании отчета об оцен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умма задатка – 35 200 рублей (тридцать пять тысяч двести рублей                   00 копее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Шаг аукциона – 17 600 рублей (семнадцать тысяч шестьсот рублей                     00 копее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Начальник Управления муниципальной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Cs w:val="28"/>
        </w:rPr>
        <w:t>собственности администрации города Троицка                                            Т.Л. Фишер</w:t>
      </w:r>
    </w:p>
    <w:sectPr>
      <w:headerReference w:type="default" r:id="rId4"/>
      <w:type w:val="nextPage"/>
      <w:pgSz w:w="11906" w:h="16838"/>
      <w:pgMar w:left="1418" w:right="851" w:gutter="0" w:header="568" w:top="95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0"/>
      <w:szCs w:val="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7:00Z</dcterms:created>
  <dc:creator>ООО Оберон</dc:creator>
  <dc:description/>
  <cp:keywords/>
  <dc:language>en-US</dc:language>
  <cp:lastModifiedBy>Windows User</cp:lastModifiedBy>
  <cp:lastPrinted>2024-04-26T10:43:00Z</cp:lastPrinted>
  <dcterms:modified xsi:type="dcterms:W3CDTF">2024-06-05T06:07:00Z</dcterms:modified>
  <cp:revision>54</cp:revision>
  <dc:subject/>
  <dc:title> </dc:title>
</cp:coreProperties>
</file>