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идесят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0.11.2023 года № 161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4 году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4 году, утвержденный решением Собрания депутатов города Троицка от 30.11.2023 года № 161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в пункте 29 строку «Содержание наказа» изложить в следующей редакции: «Оказать содействие в ремонте асфальтобетонного покрытия по                       ул. Дорожная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6:00Z</dcterms:created>
  <dc:creator>Alexandre Katalov</dc:creator>
  <dc:description/>
  <cp:keywords/>
  <dc:language>en-US</dc:language>
  <cp:lastModifiedBy>Windows User</cp:lastModifiedBy>
  <cp:lastPrinted>2024-03-25T16:21:00Z</cp:lastPrinted>
  <dcterms:modified xsi:type="dcterms:W3CDTF">2024-06-05T06:08:00Z</dcterms:modified>
  <cp:revision>34</cp:revision>
  <dc:subject/>
  <dc:title/>
</cp:coreProperties>
</file>