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70993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61.9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ragraph">
                  <wp:posOffset>15240</wp:posOffset>
                </wp:positionV>
                <wp:extent cx="1460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5pt;mso-wrap-distance-left:9pt;mso-wrap-distance-right:9pt;mso-wrap-distance-top:0pt;mso-wrap-distance-bottom:0pt;margin-top:1.2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-93345</wp:posOffset>
                </wp:positionV>
                <wp:extent cx="1247775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59.05pt;mso-wrap-distance-left:9.05pt;mso-wrap-distance-right:9.05pt;mso-wrap-distance-top:0pt;mso-wrap-distance-bottom:0pt;margin-top:-7.35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идесятое заседа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об устранении нарушений законодательства о противодействии коррупц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7 января 1992 года                     № 2202-1 «О прокуратуре Российской Федерации», от 6 октября 2003 года                  № 131-ФЗ «Об общих принципах организации местного самоуправления в Российской Федерации», от 25 декабря 2008 года № 273-ФЗ «О противодействии коррупции», Уставом города Троицка, Регламентом Собрания депутатов города Троицка, рассмотрев представление прокурора города Троицка от 07.05.2024 года № 20750041-295ж-2024/Прдп-122-24 об устранении нарушений законодательства о противодействии коррупции         (вх. от 16.05.2024 года № 214), Собрание депутатов города Троицка 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рокурора города Троицка об устранении нарушений законодательства о противодействии коррупции считать рассмотре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в действиях депутата Хасанова В.В., при осуществлении депутатских полномочий, отсутствуют признаки коррупционного правонару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отстранять депутата Хасанова В.В. от исполнения полномочий депутата Собрания депутатов города Троиц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прокурору города Троицк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города Троицка                                             А.И. Михалищ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rFonts w:ascii="Symbol" w:hAnsi="Symbol" w:cs="Symbol"/>
      <w:sz w:val="12"/>
      <w:szCs w:val="1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  <w:szCs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2"/>
      <w:szCs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53:00Z</dcterms:created>
  <dc:creator>Alexandre Katalov</dc:creator>
  <dc:description/>
  <cp:keywords/>
  <dc:language>en-US</dc:language>
  <cp:lastModifiedBy>Windows User</cp:lastModifiedBy>
  <cp:lastPrinted>2024-05-30T14:50:00Z</cp:lastPrinted>
  <dcterms:modified xsi:type="dcterms:W3CDTF">2024-06-05T06:08:00Z</dcterms:modified>
  <cp:revision>17</cp:revision>
  <dc:subject/>
  <dc:title/>
</cp:coreProperties>
</file>