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-86360</wp:posOffset>
                </wp:positionV>
                <wp:extent cx="1009015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9.2pt;mso-wrap-distance-left:9.05pt;mso-wrap-distance-right:9.05pt;mso-wrap-distance-top:0pt;mso-wrap-distance-bottom:0pt;margin-top:-6.8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/>
      </w:pPr>
      <w:r>
        <w:rPr>
          <w:sz w:val="28"/>
          <w:szCs w:val="28"/>
        </w:rPr>
        <w:t>О назначении членов конкурсной комиссии по отбору кандидатур на должность главы города Троицка Челябинской области и технического секретаря конкурсной комиссии по отбору кандидатур на должность главы города Троицка Челяби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брания депутатов города Троицка от 30.05.2024 года № 56 «Об утверждении </w:t>
      </w:r>
      <w:r>
        <w:rPr>
          <w:sz w:val="28"/>
          <w:szCs w:val="28"/>
        </w:rPr>
        <w:t>Положения о порядке проведения конкурса по отбору кандидатур на должность главы города Троицка Челябинской области</w:t>
      </w:r>
      <w:r>
        <w:rPr>
          <w:sz w:val="28"/>
          <w:szCs w:val="28"/>
          <w:lang w:eastAsia="zh-CN"/>
        </w:rPr>
        <w:t xml:space="preserve">», </w:t>
      </w:r>
      <w:r>
        <w:rPr>
          <w:sz w:val="28"/>
          <w:szCs w:val="28"/>
        </w:rPr>
        <w:t>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членами конкурсной комиссии по отбору кандидатур на должность главы города Троицка Челябинской области от Собрания депутатов города Троицка следующих ли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ькина Николая Сергеевича – депутата Собрания депутатов города Троицка по избирательному округу № 1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геля Олега Викторовича - депутата Собрания депутатов города Троицка по избирательному округу № 1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рова Анатолия Михайловича - депутата Собрания депутатов города Троицка по избирательному округу № 1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техническим секретарем конкурсной комиссии по отбору кандидатур на должность главы города Троицка Челябинской области Мельничук Елену Васильевну – начальника сектора по организационной работе Собрания депутатов города Троицк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города Троицка от 27.06.2019 года № 72 «О назначении членов конкурсной комиссии по отбору кандидатур на должность главы города Троицка Челябинской области и технического секретаря конкурсной комиссии по отбору кандидатур на должность главы города Троицка Челябинской област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 и разместить на официальных сайтах администрации города Троицка и Собрания депутатов города Троиц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депутатов города Троицка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06:00Z</dcterms:created>
  <dc:creator>Юрист</dc:creator>
  <dc:description/>
  <cp:keywords/>
  <dc:language>en-US</dc:language>
  <cp:lastModifiedBy>Windows User</cp:lastModifiedBy>
  <cp:lastPrinted>2024-06-27T14:52:00Z</cp:lastPrinted>
  <dcterms:modified xsi:type="dcterms:W3CDTF">2024-07-01T08:09:00Z</dcterms:modified>
  <cp:revision>12</cp:revision>
  <dc:subject/>
  <dc:title> </dc:title>
</cp:coreProperties>
</file>