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3810</wp:posOffset>
                </wp:positionH>
                <wp:positionV relativeFrom="paragraph">
                  <wp:posOffset>-5842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4.6pt;mso-position-vertical-relative:text;margin-left:4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для работы над проектом бюджета города Троицка на 2025 год и на плановый период 2026 и 2027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и решением Собрания депутатов города Троицка от 30.03.2017 года № 38 «Об утверждении Положения о бюджетном процессе в городе Троицке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здать рабочую группу для работы над проектом бюджета города Троицка на 2025 год и на плановый период 2026 и 2027 годов в следующем состав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обрания депутатов города Троицк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419"/>
      </w:tblGrid>
      <w:tr>
        <w:trPr/>
        <w:tc>
          <w:tcPr>
            <w:tcW w:w="4434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left="98" w:hanging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рабочей группы, председа-тель Собрания депутатов города Троицка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ще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осифович</w:t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left="98" w:hanging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Собрания де-путатов города Троицка, председатель постоянной комиссии по местному са-моуправлению, вопросам правопорядка и связям с общественностью Собрания де-путатов города Троиц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ель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left="98" w:hanging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руководителя аппарата Собрания депутатов города Троицка</w:t>
            </w:r>
          </w:p>
          <w:p>
            <w:pPr>
              <w:pStyle w:val="Normal"/>
              <w:ind w:left="98" w:hanging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остоянной комиссии по социальной политике Собрания депутатов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Черный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left="98" w:hanging="98"/>
              <w:jc w:val="both"/>
              <w:rPr/>
            </w:pPr>
            <w:r>
              <w:rPr>
                <w:sz w:val="28"/>
                <w:szCs w:val="28"/>
              </w:rPr>
              <w:t>-председатель постоянной комиссии по го-родскому хозяйству, промышленности и предпринимательству Собрания депута-тов города Троиц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Контрольно-счетной палаты города Троицк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13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Вдовина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413" w:type="dxa"/>
            <w:tcBorders/>
          </w:tcPr>
          <w:p>
            <w:pPr>
              <w:pStyle w:val="Normal"/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нтрольно-счетной палаты города Троиц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т администрации города Троиц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413"/>
      </w:tblGrid>
      <w:tr>
        <w:trPr/>
        <w:tc>
          <w:tcPr>
            <w:tcW w:w="4474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а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30000"/>
                <w:sz w:val="28"/>
                <w:szCs w:val="28"/>
              </w:rPr>
              <w:t>заместитель главы города по городскому хозяйст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94" w:hanging="94"/>
              <w:jc w:val="both"/>
              <w:rPr/>
            </w:pPr>
            <w:r>
              <w:rPr>
                <w:sz w:val="28"/>
                <w:szCs w:val="28"/>
              </w:rPr>
              <w:t>-начальник Финансового управления ад-министрации города Троиц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Финансового управления, начальник отдела межбюджетных отношений, налоговой и кредитной политики и правового обеспечения исполнения бюджета Финанс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94" w:hanging="9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54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left="94" w:hanging="94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Финансового уп-равления, начальник бюджетного отдела Финанс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палин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ель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икторович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кова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</w:tc>
        <w:tc>
          <w:tcPr>
            <w:tcW w:w="5413" w:type="dxa"/>
            <w:tcBorders/>
          </w:tcPr>
          <w:p>
            <w:pPr>
              <w:pStyle w:val="Normal"/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заместителя главы города по финансам и экономике</w:t>
            </w:r>
          </w:p>
          <w:p>
            <w:pPr>
              <w:pStyle w:val="Normal"/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социальным вопросам</w:t>
            </w:r>
          </w:p>
          <w:p>
            <w:pPr>
              <w:pStyle w:val="Normal"/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финансирования отрас-лей экономики Финансового управления администрации города Троицка</w:t>
            </w:r>
          </w:p>
          <w:p>
            <w:pPr>
              <w:pStyle w:val="Normal"/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заместителя главы города по общим вопросам</w:t>
            </w:r>
          </w:p>
          <w:p>
            <w:pPr>
              <w:pStyle w:val="Normal"/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униципальной собственности администрации города Троицк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работу над проектом бюджета города Троицка на 2025 год и на плановый период 2026 и 2027 годов проводить в соответствии с Положением о бюджетном процессе в городе Троицке, утвержденным решением Собрания депутатов города Троицка от 30.03.2017 года №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В.В. Хасанов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8:00Z</dcterms:created>
  <dc:creator>WIN7XP</dc:creator>
  <dc:description/>
  <cp:keywords/>
  <dc:language>en-US</dc:language>
  <cp:lastModifiedBy>Windows User</cp:lastModifiedBy>
  <cp:lastPrinted>2024-06-27T15:06:00Z</cp:lastPrinted>
  <dcterms:modified xsi:type="dcterms:W3CDTF">2024-07-01T08:09:00Z</dcterms:modified>
  <cp:revision>12</cp:revision>
  <dc:subject/>
  <dc:title/>
</cp:coreProperties>
</file>