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158115</wp:posOffset>
                </wp:positionV>
                <wp:extent cx="117157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39.75pt;mso-wrap-distance-left:9.05pt;mso-wrap-distance-right:9.05pt;mso-wrap-distance-top:0pt;mso-wrap-distance-bottom:0pt;margin-top:-12.4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втор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7.06.2024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7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. Троиц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платы за исполнение полномочий главы города Троицка </w:t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города Троицка, на основании решения Собрания депутатов города Троицка Челябинской области от 19.12.2023 г. № 163 «Об исполнении полномочий главы города Троицка»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плату за исполнение полномочий главы города Троицка  Челябинской области заместителю главы города по городскому хозяйству Андрееву Андрею Александровичу в размере 50 процентов от денежного вознаграждения по замещаемой им в рамках совмещения муниципальной должности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tabs>
          <w:tab w:val="left" w:pos="708" w:leader="none"/>
          <w:tab w:val="left" w:pos="13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40966576268C99EBBBD883C3FAF82AA18697855B691C7F74C8E908525Z00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2:00Z</dcterms:created>
  <dc:creator>Юрист</dc:creator>
  <dc:description/>
  <cp:keywords/>
  <dc:language>en-US</dc:language>
  <cp:lastModifiedBy>Windows User</cp:lastModifiedBy>
  <cp:lastPrinted>2024-06-28T13:31:00Z</cp:lastPrinted>
  <dcterms:modified xsi:type="dcterms:W3CDTF">2024-07-01T08:10:00Z</dcterms:modified>
  <cp:revision>22</cp:revision>
  <dc:subject/>
  <dc:title> </dc:title>
</cp:coreProperties>
</file>