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торое заседа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55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формации по организации общественного пространства в пос. Энергетиков города Троиц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по капитальному строительству администрации города Троицка Москвитина И.В. </w:t>
      </w:r>
      <w:r>
        <w:rPr>
          <w:color w:val="000000"/>
          <w:sz w:val="28"/>
          <w:szCs w:val="28"/>
        </w:rPr>
        <w:t xml:space="preserve">по организации общественного пространства в пос. Энергетиков города Троицка, </w:t>
      </w:r>
      <w:r>
        <w:rPr>
          <w:sz w:val="28"/>
          <w:szCs w:val="28"/>
        </w:rPr>
        <w:t>Собрание депутатов города Троицка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4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 начальника Управления по капитальному строительству администрации города Троицка Москвитина И.В.</w:t>
      </w:r>
      <w:r>
        <w:rPr>
          <w:color w:val="000000"/>
          <w:sz w:val="28"/>
          <w:szCs w:val="28"/>
        </w:rPr>
        <w:t xml:space="preserve"> по организации общественного пространства в пос. Энергетиков города Троицка </w:t>
      </w:r>
      <w:r>
        <w:rPr>
          <w:sz w:val="28"/>
          <w:szCs w:val="28"/>
        </w:rPr>
        <w:t>принять к сведению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Троицка                               </w:t>
        <w:tab/>
        <w:tab/>
        <w:tab/>
        <w:tab/>
        <w:t xml:space="preserve">   В.В. Хасано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widowControl w:val="fals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организации общественного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>пространства в пос. Энергетиков города Троицка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реализации регионального проекта «Формирование комфортной городской среды» является создание наиболее благоприятных и комфортных условий жизнедеятельности населения путем повышения уровня благоустройства дворовых территорий многоквартирных домов, обустройства мест массового отдыха населения (городских парков),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вышение уровня благоустройства территорий, прилегающих к индивидуальным жилым домам и земельным участкам, представленным для их размеще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реализация муниципальной программы «Формирование современной городской среды в городе Троицке» является одним из приоритетных направлений деятельности Управления по капитальному строительству администрации города Троицка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частия территории в федеральном проекте в 2021 году был заключен муниципальный контракт между Управлением по капитальному строительству и проектной организации ООО «Таурус» на разработку проектно-сметной документации по объекту:</w:t>
      </w:r>
      <w:r>
        <w:rPr>
          <w:bCs/>
          <w:spacing w:val="-10"/>
          <w:sz w:val="28"/>
          <w:szCs w:val="28"/>
        </w:rPr>
        <w:t xml:space="preserve"> «Организация общественного пространства в пос. Энергетиков г. Троицка Челябинской области» и получено положительное заключение ОГАУ «Госэкспертизы по Челябинской области», стоимость работ составила 55,0 млн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В 2022-2023 году по результатам рейтингового голосования на федеральной платформе за выбор дизайн-проектов в пос. Энергетиков жители города проголосовали  за визуализацию вышеуказанной территор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Cs/>
          <w:sz w:val="28"/>
          <w:szCs w:val="28"/>
          <w:lang w:eastAsia="zh-CN" w:bidi="hi-IN"/>
        </w:rPr>
        <w:t xml:space="preserve">В 2023 году, в результате заключенного соглашения о предоставлении субсидий местному бюджету из бюджета Челябинской области, на реализацию программы формирование современной городской среды в рамках регионального проекта «Формирование комфортной городской среды (Челябинская область)» на территории Челябинской области Троицкому городскому округу были выделены денежные средства в размере 27 210 357,13 </w:t>
      </w:r>
      <w:r>
        <w:rPr>
          <w:rFonts w:cs="Times New Roman" w:ascii="Times New Roman" w:hAnsi="Times New Roman"/>
          <w:sz w:val="28"/>
          <w:szCs w:val="28"/>
        </w:rPr>
        <w:t>рублей из них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в сумме – 24 568 200,00 руб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в сумме – 1 268 568,79 рубле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города в сумме – 1 373 588,34 рублей. 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 xml:space="preserve">В феврале 2023 года по итогам электронного аукциона на выполнение строительно-монтажных работ по объекту: </w:t>
      </w:r>
      <w:r>
        <w:rPr>
          <w:bCs/>
          <w:spacing w:val="-10"/>
          <w:sz w:val="28"/>
          <w:szCs w:val="28"/>
        </w:rPr>
        <w:t xml:space="preserve">«Организация общественного пространства в п. Энергетиков г. Троицка Челябинской области» </w:t>
      </w:r>
      <w:r>
        <w:rPr>
          <w:sz w:val="28"/>
          <w:szCs w:val="28"/>
        </w:rPr>
        <w:t>была определена подрядная организация и подписан муниципальный контракт с ООО «Уралстройком». Срок начала выполнения работ 1 мая 2023 года, окончание срока выполнения работ 1 ноября 2023 года, также заключен прямой договор на поставку и установку скамеек и урн на площади в пос. Энергетиков.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>В рамках заключенного муниципального контракта на площади в                              пос. Энергетиков был произведен демонтаж старого плиточного покрытия. Следующим этапом выполнены работы по вертикальной планировке территории, далее установлены бордюрные камни по периметру площади, так как жители поселка в ежедневном режиме пользовались частью территории как проезжей частью для автомобилей для проезда на центральную улицу. Было принято решение организовать вдоль проспекта Культуры в районе дома № 10 дорогу через площадь, выходящую на центральную улицу Энергетиков. Параллельно проводились работы по устройству чаши фонтана и дополнительного освещения. Следующим этапом выполнялись мероприятия по устройству плиточного покрытия всей территории площади и заключительные работы по устройству фонтана. После выполнения работ по устройству плиточного покрытия были установлены скамейки и урны. В целях технического контроля за производством строительно-монтажных работ был заключен муниципальный контракт на оказания услуг по строительному контролю с ООО «Челябэнергокомплект».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олной реализации вышеуказанного общественного пространства в августе 2023 года был проведен еще один аукцион и подписан муниципальный контракт на выполнение строительно-монтажных работ по объекту: </w:t>
      </w:r>
      <w:r>
        <w:rPr>
          <w:bCs/>
          <w:spacing w:val="-10"/>
          <w:sz w:val="28"/>
          <w:szCs w:val="28"/>
        </w:rPr>
        <w:t>«Организация общественного пространства в п. Энергетиков г. Троицка Челябинской области» (устройство спортивных и игровых зон на вышесказанной территории)</w:t>
      </w:r>
      <w:r>
        <w:rPr>
          <w:sz w:val="28"/>
          <w:szCs w:val="28"/>
        </w:rPr>
        <w:t>. Срок начала выполнения работ 21 августа 2023 года, окончание срока выполнения работ 31 июля 2024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roid Sans Fallback;Times New Roman" w:cs="Times New Roman" w:ascii="Times New Roman" w:hAnsi="Times New Roman"/>
          <w:bCs/>
          <w:sz w:val="28"/>
          <w:szCs w:val="28"/>
          <w:lang w:eastAsia="zh-CN" w:bidi="hi-IN"/>
        </w:rPr>
        <w:t>В 2024 году в результате заключенного соглашения о предоставлении субсидий местному бюджету из бюджета Челябинской области на реализацию программы формирование современной городской среды в рамках регионального проекта «Формирование комфортной городской среды (Челябинская область)» на территории Челябинской области, Троицкому городскому округу были выделены денежные средства в размере 24 640 300,00 рублей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 в сумме – 21 889 100, 00 рублей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в сумме – 1 232 400,00 рублей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города в сумме – 1 518 800,00 рублей.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ктическая стоимость проекта за два года составила 51,0 млн рублей.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в рамках реализованного проекта появилось обновленная площадь в пос. Энергетиков с дополнительными зонами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реационная зона, которая включает в себя площадь перед домом культуры «Энергетик» с сухим фонтаном, прогулочным тротуаром с левой и правой стороны ДК, перголами и малым архитектурными формами (скамейки, урны и каче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овая зона включает в себя детскую игровую площадку с усовершенствованным резиновым покрытием, где установлены игровые комплексы для разных возрастных групп;</w:t>
      </w:r>
    </w:p>
    <w:p>
      <w:pPr>
        <w:pStyle w:val="Style16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зоны. Одна зона включает в себя воркаутную площадку с усовершенствованным резиновым покрытием и ограждением, которое организовано в целях безопасности прибывания на ней детей. Вторая зона включает в себя спортивную площадку с усовершенствованным резиновым покрытием для игры в баскетбол и мини-футбол, территория которой ограждена высоким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забором и освещ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обновленное общественное пространство стало местом притяжения жителей поселка для разных возрастных групп.</w:t>
      </w:r>
    </w:p>
    <w:p>
      <w:pPr>
        <w:pStyle w:val="Style1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Управления п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капитальному строительству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города Троицка</w:t>
        <w:tab/>
        <w:tab/>
        <w:tab/>
        <w:tab/>
        <w:tab/>
        <w:t xml:space="preserve">      И.В. Москвит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81" w:firstLine="540"/>
      <w:jc w:val="right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Без интервала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Красная строка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10"/>
      <w:jc w:val="lef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5:00Z</dcterms:created>
  <dc:creator>Лена</dc:creator>
  <dc:description/>
  <cp:keywords/>
  <dc:language>en-US</dc:language>
  <cp:lastModifiedBy>Windows User</cp:lastModifiedBy>
  <cp:lastPrinted>2024-07-01T09:24:00Z</cp:lastPrinted>
  <dcterms:modified xsi:type="dcterms:W3CDTF">2024-07-01T08:11:00Z</dcterms:modified>
  <cp:revision>38</cp:revision>
  <dc:subject/>
  <dc:title> </dc:title>
</cp:coreProperties>
</file>