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Шест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06.2024г.</w:t>
      </w:r>
      <w:r>
        <w:rPr>
          <w:szCs w:val="28"/>
        </w:rPr>
        <w:t xml:space="preserve"> № </w:t>
      </w:r>
      <w:r>
        <w:rPr>
          <w:szCs w:val="28"/>
          <w:u w:val="single"/>
        </w:rPr>
        <w:t>79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решение Собрания депутатов города Троицка от 27.04.2017 года № 72 «Об утверждении Положения о порядке и условиях предоставления в аренду муниципального имущества города Троицка, включенного в перечень муниципального имущества, предназна-ченного для передачи во владение и (или) пользование субъектам малого и среднего предпринимательства и организациям, образующим инфраструк-туру поддержки субъектов малого и среднего предпринимательств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от 27.04.2017 года № 72 «Об утверждении Положения о порядке и условиях предоставления в аренду муниципального имущества города Троицк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х. № 270 от 24.06.2024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27.04.2017 года № 72 «Об утверждении Положения о порядке и условиях предоставления в аренду муниципального имущества города Троицк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местному самоуправлению, вопросам правопорядка и связям с общественностью (Михалищев А.И.) и постоянную комиссию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8:00Z</dcterms:created>
  <dc:creator>ООО Оберон</dc:creator>
  <dc:description/>
  <cp:keywords/>
  <dc:language>en-US</dc:language>
  <cp:lastModifiedBy>Windows User</cp:lastModifiedBy>
  <cp:lastPrinted>2024-06-24T14:25:00Z</cp:lastPrinted>
  <dcterms:modified xsi:type="dcterms:W3CDTF">2024-07-01T08:13:00Z</dcterms:modified>
  <cp:revision>6</cp:revision>
  <dc:subject/>
  <dc:title> </dc:title>
</cp:coreProperties>
</file>