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Шестьдесят втор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7.06.2024г.</w:t>
      </w:r>
      <w:r>
        <w:rPr>
          <w:szCs w:val="28"/>
        </w:rPr>
        <w:t xml:space="preserve"> № </w:t>
      </w:r>
      <w:r>
        <w:rPr>
          <w:szCs w:val="28"/>
          <w:u w:val="single"/>
        </w:rPr>
        <w:t>81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 протесте прокурора города Троицка на решение Собрания депутатов города Троицка от 26.05.2016 года № 84 «Об утверждении Положения о комиссиях по соблюдению требований к служебному поведению муниципальных служащих в органах местного самоуправления города Троицка и урегулированию конфликта интересов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января 1992 года            № 2202-1 «О прокуратуре Российской Федерации», от 6 октября 2003 года        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рассмотрев протест прокурора города Троицка на решение Собрания депутатов города Троицка от 26.05.2016 года № 84 «Об утверждении Положения о комиссиях по соблюдению требований к служебному поведению муниципальных служащих в органах местного самоуправления города Троицка и урегулированию конфликта интересов» (вх. № 272 от 24.06.2024 года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Протест прокурора города Троицка на решение Собрания депутатов города Троицка от 26.05.2016 года № 84 «Об утверждении Положения о комиссиях по соблюдению требований к служебному поведению муниципальных служащих в органах местного самоуправления города Троицка и урегулированию конфликта интересов»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о местному самоуправлению, вопросам правопорядка и связям с общественностью (Михалищев А.И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Направить настоящее решение прокурору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8:00Z</dcterms:created>
  <dc:creator>ООО Оберон</dc:creator>
  <dc:description/>
  <cp:keywords/>
  <dc:language>en-US</dc:language>
  <cp:lastModifiedBy>Windows User</cp:lastModifiedBy>
  <cp:lastPrinted>2024-06-24T14:15:00Z</cp:lastPrinted>
  <dcterms:modified xsi:type="dcterms:W3CDTF">2024-07-01T08:14:00Z</dcterms:modified>
  <cp:revision>8</cp:revision>
  <dc:subject/>
  <dc:title> </dc:title>
</cp:coreProperties>
</file>