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Шестьдесят третье (внеочередное)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5.07.2024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5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. Троицк</w:t>
      </w:r>
    </w:p>
    <w:p>
      <w:pPr>
        <w:pStyle w:val="Normal"/>
        <w:tabs>
          <w:tab w:val="clear" w:pos="720"/>
          <w:tab w:val="left" w:pos="1418" w:leader="none"/>
          <w:tab w:val="left" w:pos="4962" w:leader="none"/>
        </w:tabs>
        <w:ind w:right="46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4820" w:leader="none"/>
        </w:tabs>
        <w:ind w:right="4960" w:hanging="0"/>
        <w:jc w:val="both"/>
        <w:rPr>
          <w:szCs w:val="28"/>
        </w:rPr>
      </w:pPr>
      <w:r>
        <w:rPr>
          <w:szCs w:val="28"/>
        </w:rPr>
        <w:t>О протесте прокурора города Троицка на решение Собрания депутатов города Троицка 21.12.2021 года № 213 «Об утверждении Положения о порядке осуществления муници-пального контроля в сфере благоустройства на территории Троицкого городского округа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17 января 1992 года            № 2202-1 «О прокуратуре Российской Федерации», от 6 октября 2003 года        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, рассмотрев протест прокурора города Троицка на решение Собрания депутатов города Троицка 21.12.2021 года № 213                    «Об утверждении Положения о порядке осуществления муниципального контроля в сфере благоустройства на территории Троицкого городского округа» (вх. № 327 от 23.07.2024 года)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Протест прокурора города Троицка на решение Собрания депутатов города Троицка 21.12.2021 года № 213 «Об утверждении Положения о порядке осуществления муниципального контроля в сфере благоустройства на территории Троицкого городского округа» принять к рассмотр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В.М. Чёрны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Направить настоящее решение прокурору города Троиц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А.И. Михалищ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0"/>
      <w:szCs w:val="1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0"/>
      <w:szCs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9:00Z</dcterms:created>
  <dc:creator>ООО Оберон</dc:creator>
  <dc:description/>
  <cp:keywords/>
  <dc:language>en-US</dc:language>
  <cp:lastModifiedBy>Windows User</cp:lastModifiedBy>
  <cp:lastPrinted>2024-07-23T14:42:00Z</cp:lastPrinted>
  <dcterms:modified xsi:type="dcterms:W3CDTF">2024-07-26T09:26:00Z</dcterms:modified>
  <cp:revision>10</cp:revision>
  <dc:subject/>
  <dc:title> </dc:title>
</cp:coreProperties>
</file>