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762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-245745</wp:posOffset>
                </wp:positionV>
                <wp:extent cx="129540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4.25pt;mso-wrap-distance-left:9.05pt;mso-wrap-distance-right:9.05pt;mso-wrap-distance-top:0pt;mso-wrap-distance-bottom:0pt;margin-top:-19.35pt;mso-position-vertical-relative:text;margin-left:3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9370</wp:posOffset>
                </wp:positionH>
                <wp:positionV relativeFrom="paragraph">
                  <wp:posOffset>174625</wp:posOffset>
                </wp:positionV>
                <wp:extent cx="1038225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9.05pt;mso-wrap-distance-right:9.05pt;mso-wrap-distance-top:0pt;mso-wrap-distance-bottom:0pt;margin-top:13.75pt;mso-position-vertical-relative:text;margin-left:4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четвер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8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лате приватизируемого муниципального имуществ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индивидуального предпринимателя Зайцева Артёма Валерьевича о зачёте стоимости неотделимых улучшений в стоимость приобретаемого имущества, в соответствии с пунктом 6 статьи 5  Федерального закона от 22 июля 2008 года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я Собрания депутатов города Троицка от 29.02.2024 года № 26 «О приватизации недвижимого имущества, находящегося в муниципальной собственности города Троицка» и предоставленных документов о стоимости проведенных ремонтно-строительных работ (неотделимых улучшений), выполненных в нежилом помещении, общей площадью 104,5 кв.м, расположенном по адресу: Челябинская область, г. Троицк, ул. Монтажников, д. 4, пом. 5, руководствуясь Уставом города Троицка, Собрание депутатов города Троицка </w:t>
      </w:r>
    </w:p>
    <w:p>
      <w:pPr>
        <w:pStyle w:val="Style10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ешить засчитать в счёт оплаты стоимости нежилого  помещения, общей площадью 104,5 кв.м, расположенного по адресу: Челябинская область, г. Троицк, ул. Монтажников, д. 4, пом. 5, стоимость неотделимых улучшений в сумме 659 048,00 рублей (шестьсот пятьдесят девять тысяч сорок восемь рублей 00 копее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ой собственности администрации города Троицка (Фишер Т.Л.) в течение 10 дней с момента принятия настоящего решения направить Индивидуальному предпринимателю Зайцеву Артему Валерьевичу копию настоящего решения, дополнительное соглашение к  договору купли – продажи муниципального имущества от 10.03.2024 г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Троицка                                                                  В.В. Хасанов 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851" w:gutter="284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14:00Z</dcterms:created>
  <dc:creator>Alexandre Katalov</dc:creator>
  <dc:description/>
  <cp:keywords/>
  <dc:language>en-US</dc:language>
  <cp:lastModifiedBy>Windows User</cp:lastModifiedBy>
  <cp:lastPrinted>2024-08-27T14:51:00Z</cp:lastPrinted>
  <dcterms:modified xsi:type="dcterms:W3CDTF">2024-09-05T04:11:00Z</dcterms:modified>
  <cp:revision>87</cp:revision>
  <dc:subject/>
  <dc:title> </dc:title>
</cp:coreProperties>
</file>