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8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08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widowControl w:val="false"/>
        <w:suppressAutoHyphens w:val="true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>Определить условия приватизации недвижимого имущества: нежилое помещение, общей площадью 39 кв.м, кадастровый номер 74:35:1300073:25, расположенное по адресу: Челябинская область, г. Троицк,                                              ул. им. П.Ф. Крахмалева, д. 1, пом. 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9.08.2024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08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>нежилое помещение, общей площадью 39 кв.м, кадастровый номер 74:35:1300073:25, расположенное по адресу: Челябинская область, г. Троицк, ул. им. П.Ф. Крахмалева, д. 1, пом.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 цена – 1 162 551,00 (один миллион сто шестьдесят две тысячи пятьсот пятьдесят один) рубль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116  255,10 (сто шестнадцать тысяч двести пятьдесят пять) рублей 1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58 127,55 (пятьдесят восемь тысяч сто двадцать семь) рублей 55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4-08-27T10:57:00Z</cp:lastPrinted>
  <dcterms:modified xsi:type="dcterms:W3CDTF">2024-09-05T04:17:00Z</dcterms:modified>
  <cp:revision>60</cp:revision>
  <dc:subject/>
  <dc:title> </dc:title>
</cp:coreProperties>
</file>