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245745</wp:posOffset>
                </wp:positionV>
                <wp:extent cx="12954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5pt;mso-wrap-distance-left:9.05pt;mso-wrap-distance-right:9.05pt;mso-wrap-distance-top:0pt;mso-wrap-distance-bottom:0pt;margin-top:-19.3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386" w:hanging="0"/>
        <w:jc w:val="both"/>
        <w:rPr/>
      </w:pPr>
      <w:r>
        <w:rPr>
          <w:sz w:val="28"/>
          <w:szCs w:val="28"/>
        </w:rPr>
        <w:t>О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№ 178-ФЗ «О приватизации государственного и муниципального имущества»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а Троицка, Собрание депутатов города Троицка </w:t>
      </w:r>
    </w:p>
    <w:p>
      <w:pPr>
        <w:pStyle w:val="Style1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ешить приватизацию недвижимого имущества: нежилое  помещение, общей площадью 144,6 кв.м, кадастровый номер 74:35:0400029:70, расположенное по адресу: Челябинская область,                        г. Троицк, ул. 30 лет ВЛКСМ, д. 8, пом. 2, по цене 2 988 593 (два миллиона девятьсот восемьдесят восемь тысяч пятьсот девяносто три) рубля 00 копеек, при условии реализации преимущественного права арендатора указанного объекта муниципальной собственности – Индивидуального предпринимателя Сивакова Григория Анатолье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в течение 10 дней с момента принятия настоящего решения направить Индивидуальному предпринимателю Сивакову Григорию Анатольевичу копию настоящего решения, предложение о заключении договора купли – продажи муниципального имущества, а также проект договора купли - продажи арендуемого имущества с возможностью оплаты имущества либо единовременным платежом  в течение 1 месяца с момента подписания договора купли – продажи, либо оплаты стоимости имущества в рассрочку до 7 лет и договора о его залог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                                   В.В. Хасан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4:00Z</dcterms:created>
  <dc:creator>Alexandre Katalov</dc:creator>
  <dc:description/>
  <cp:keywords/>
  <dc:language>en-US</dc:language>
  <cp:lastModifiedBy>Windows User</cp:lastModifiedBy>
  <cp:lastPrinted>2024-07-30T10:37:00Z</cp:lastPrinted>
  <dcterms:modified xsi:type="dcterms:W3CDTF">2024-09-05T04:17:00Z</dcterms:modified>
  <cp:revision>91</cp:revision>
  <dc:subject/>
  <dc:title> </dc:title>
</cp:coreProperties>
</file>