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245745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19.3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приватизацию недвижимого имущества: нежилое  помещение № 1 - магазин, общей площадью 140,5 кв.м, кадастровый номер 74:35:0300007:126, расположенное по адресу: Челябинская область,                        г. Троицк, ул. им. В.И. Ленина, д. 97, по цене 4 426 593 (четыре миллиона четыреста двадцать шесть тысяч пятьсот девяносто три) рубля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Муканова Нурлана Даулет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Муканову Нурлану Даулетовичу копию настоящего решения, предложение о заключении договора купли – продажи муниципального имущества, а также проект договора купли - продажи арендуемого имущества с возможностью оплаты имущества либо единовременным платежом  в течение 1 месяца с момента подписания договора купли – 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                                   В.В. Хасанов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4-07-24T11:35:00Z</cp:lastPrinted>
  <dcterms:modified xsi:type="dcterms:W3CDTF">2024-09-05T04:18:00Z</dcterms:modified>
  <cp:revision>86</cp:revision>
  <dc:subject/>
  <dc:title> </dc:title>
</cp:coreProperties>
</file>