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9.08.2024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11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/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зыка 1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накина В.П., Горецкий В.Г. Русский язык.            2 класс. 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82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накина В.П., Горецкий В.Г. Русский язык.             2 класс. 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82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накина В.П., Горецкий В.Г. Русский язык.            3 класс. 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накина В.П., Горецкий В.Г. Русский язык.            3 класс. 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акина В.П., Горецкий В.Г. Русский язык.          4 класс. 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акина В.П., Горецкий В.Г. Русский язык.         4 класс. 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акина В.П., Горецкий В.Г. Русский язык.          4 класс. 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0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акина В.П., Горецкий В.Г. Русский язык.          4 класс. 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0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Горецкий В.Г., Голованова М.В. и др. Литературное чтение. 2 клас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Горецкий В.Г., Голованова М.В. и др. Литературное чтение. 2 клас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. 3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Горецкий В.Г., Голованова М.В. и др. Литературное чтение. 3 клас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в 2 частях). Част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Виноградская Л.А., Бойкина М.В. Литературное чтение. 4 класс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в 2 частях). Част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иманова Л.Ф., Виноградская Л.А., Бойкина М.В. Литературное чтение. 4 класс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Горецкий В.Г., Голованова М.В.  и др. Литературное чтение. 4 клас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Горецкий В.Г., Голованова М.В.  и др. Литературное чтение. 4 клас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 класс. 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 класс. 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4 класс. 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4 класс. 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. 2 клас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 (в 2 частях. 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5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. 2 клас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 (в 2 частях. 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5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. 3 класс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. 3 класс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. 3 класс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. 3 класс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ешаков А.А., Крючкова Е.А. Окружающий мир. 4 класс. Учебник 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ешаков А.А., Крючкова Е.А. Окружающий мир. 4 класс. Учебник 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кова Н.И., Дули Д., Поспелова М.Д. и др. Английский язык. 2 класс. Учебник 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9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кова Н.И., Дули Д., Поспелова М.Д. и др. Английский язык. 2 класс. Учебник 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9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ыкова Н.И., Дули Д., Поспелова М.Д. и др. Английский язык 3 класс. Учебник  (в 2 частях). Часть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 3 класс. Учебник  (в 2 частях). Част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75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 География 5-6 классы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5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дыженская Т.А., Баранова М.Т., Тростенцова Л.А. и др. Русский язык. 5 класс. 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дыженская Т.А., Баранова М.Т., Тростенцова Л.А. и др. Русский язык. 5 класс. 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ранова М.Т., Ладыженская Т.А., Тростенцова Л.А. и др. Русский язык. 6 класс. Учебник 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38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ранова М.Т., Ладыженская Т.А., Тростенцова Л.А. и др. Русский язык. 6 класс. 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38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хина В.П., Коровина В.Я., Журавлев В.П. и другие: под редакцией Коровина В.Я. Литература. 6 класс. Учебник 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0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хина В.П., Коровина В.Я., Журавлев В.П. и другие: под редакцией Коровина В.Я. Литература. 6 класс. Учебник  (в 2 частях). 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0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ленкин Н.Я., Жохов В.И., Чесноков А.С., Александрова Л.А., Шварцбурд С.И. Математика. 5 класс. Учебник 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ленкин Н.Я., Жохов В.И., Чесноков А.С., Александрова Л.А., Шварцбурд С.И. Математика. 5 класс. 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ленкин Н.Я., Жохов В.И., Чесноков А.С. и др. Математика. 6 класс. Учебник (в 2 частях). 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3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ленкин Н.Я., Жохов В.И., Чесноков А.С. и др. Математика. 6 класс. Учебник (в 2 частях). 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3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асечник В.В., Суматохин С.В. и др. Биология. 6 класс. 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. 6 класс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Е., Дули Д., Подоляко О.Е. и др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глийский язык. 7 класс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5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. 7 класс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 География 7 класс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4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, под редакцией Ященко И.В. Математика. Вероятность и статистика. 7-9 классы. Учебник (в 2 частях). Част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, под редакцией Ященко И.В. Математика. Вероятность и статистика. 7-9 классы. Учебник (в 2 частях). Част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тюшин В.В., Шапкин В.А., Озерова Ж.А. Биология. Пасечник. Животные. 8 класс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2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ышкин И.М., Иванов А.И. Физика. 8 класс.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1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Якубовская Э.В. Коршунова Я.В. Русский язык. 4 класс. Учебник (в  2 частях). Часть 1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Якубовская Э.В. Коршунова Я.В. Русский язык. 4 класс. Учебник (в  2 частях). Часть 2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Матвеева Н.Б., Ярочкина И.А., Попова М.А. и др. Мир природы и человека. 4 класс. Учебник (в 2 частях). Часть 1 (для обучающихся с интеллектуальными наруш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твеева Н.Б., Ярочкина И.А., Попова М.А. и др. Мир природы и человека. 4 класс. Учебник (в 2 частях). Часть 1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Ильина С.Ю. Чтение. 4 класс. Учебник (в 2 частях). Часть 1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Ильина С.Ю. Чтение. 4 класс. Учебник (в 2 частях). Часть 1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у М.Ю., Зыкова М.А., Изобразительное искусство. 2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Горецкий В.Г., Кирюшкин В.А., Виноградская Л.А., Бойкина М.В. Русский язык. Азбука. 1 класс. Учебник (в 2 частях)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5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Горецкий В.Г., Кирюшкин В.А., Виноградская Л.А., Бойкина М.В. Русский язык. Азбука. 1 класс. Учебник (в 2 частях)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5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артушина Г.Б., Мозговая Г.Г. Технолог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Швейное дело. 9 класс. Учебник (для обучающихся с интеллектуальными наруш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4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Эк В.В. Математика. 8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0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Якубовская Э. В., Галунчикова Н. Г. Русский язык. 8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икишов А. И, Теремов А. В. Биология. Животные. 8 класс. Учебник (для обучающихся с интеллектуальными нарушениями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зговая Г.Г., Картушина Г.Б. Технология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вейное дело. 8 класс. Учебник (для обучающихся с интеллектуальными нарушениями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лышева З.Ф. Чтение. 8 класс. Учебник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фанова Т.М., Соломина Е.Н., География. 8 класс. Учебник 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гажнокова И. М., Смирнова Л. В. История Отечества. 8 класс. Учебник (для обучающихся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Мозговая Г. Г., Картушина Г.Б. Технология. Швейное дело. 7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Комарова С.В., Александрова Е.Л. Основы социальной жизни. 5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Картушина Г.Б., Мозговая Г.Г. Технология. Швейное дело. 5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Кузнецова Л. А., Симукова Я. С. Технология. Ручной труд. 4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Матвеева Н.Б., Ярочкина И.А., Попова М.А. и др. Мир природы и человека. 3 класс. Учебник (в 2 частях). Часть 1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Матвеева Н.Б., Ярочкина И.А., Попова М.А. и др. Мир природы и человека. 3 класс. Учебник (в 2 частях). Часть 2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арова С. В. Речевая практика. 3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Аксёнова А. К., Комарова С. В., Шишкова М. И. Букварь. 1 класс. Учебник (в 2 частях). Часть 1 (для обучающихся с интеллектуальными нарушениями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Аксёнова А. К., Комарова С. В., Шишкова М. И. Букварь. 1 класс. Учебник (в 2 частях). Часть 2 (для обучающихся с интеллектуальными нарушениями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арова С. В. Речевая практика. 1 класс. Учебник (для обучающихся с интеллектуальными нарушениями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у М. Ю., Зыкова М. А. Изобразительное искусство. 1 класс. Учебник (для обучающихся с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теллектуальными нарушениями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знецова Л. А. Технология. Ручной труд. 1 класс. Учебник (для обучающихся с интеллектуальными нарушениями)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нарушениями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3,70</w:t>
            </w:r>
          </w:p>
        </w:tc>
      </w:tr>
      <w:tr>
        <w:trPr>
          <w:trHeight w:val="41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 294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4-05-27T11:04:00Z</cp:lastPrinted>
  <dcterms:modified xsi:type="dcterms:W3CDTF">2024-09-05T04:18:00Z</dcterms:modified>
  <cp:revision>48</cp:revision>
  <dc:subject/>
  <dc:title> </dc:title>
</cp:coreProperties>
</file>