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четвертое заседа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30.11.2023 года № 161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4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4 году, утвержденный решением Собрания депутатов города Троицка от 30.11.2023 года № 161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ункт 14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698"/>
        <w:gridCol w:w="2062"/>
        <w:gridCol w:w="2189"/>
        <w:gridCol w:w="2082"/>
        <w:gridCol w:w="866"/>
        <w:gridCol w:w="272"/>
      </w:tblGrid>
      <w:tr>
        <w:trPr>
          <w:trHeight w:val="13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Галямшин Д.Ф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10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установке остановоч-ного комплекса на остановке «Гаражи (обратное направле-ние)» и ремонте остановочного комп-лекса на остановке «ПТУ (обратное нап-равление)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жилищ-но-коммунального хо-зяйства, экологии, благоустройства, транспорта и связи администрации горо-да Троиц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139 тыс. рублей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ь пунктом 14.1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2268"/>
        <w:gridCol w:w="1985"/>
        <w:gridCol w:w="1134"/>
        <w:gridCol w:w="283"/>
      </w:tblGrid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Галямшин Д.Ф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10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ремонте остановоч-ного комплекса на остановке «Дизельный завод (обратное направ-ление)» и ремонте остановочного комп-лекса на остановке «Трактовая (прямое направление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жилищ-но-коммунального хозяйства, экологии, благоустройства, транспорта и связи администрации города Трои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31тыс. 200 руб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ь пунктом 14.2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2126"/>
        <w:gridCol w:w="2127"/>
        <w:gridCol w:w="1134"/>
        <w:gridCol w:w="283"/>
      </w:tblGrid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Галямшин Д.Ф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10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коллектив МБОУ «Средняя об</w:t>
              <w:softHyphen/>
              <w:t>щеоб</w:t>
              <w:softHyphen/>
              <w:t>разователь</w:t>
              <w:softHyphen/>
              <w:t xml:space="preserve">ная школа № 9»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 xml:space="preserve">(ул. Троицкая,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д. 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телеви</w:t>
              <w:softHyphen/>
              <w:t>зора для МБОУ «Средняя общеобра</w:t>
              <w:softHyphen/>
              <w:t xml:space="preserve">зовательная школа №9» (ул. Троицкая,  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д. 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образо</w:t>
              <w:softHyphen/>
              <w:t>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МБОУ «Средняя об</w:t>
              <w:softHyphen/>
              <w:t>щеобразователь</w:t>
              <w:softHyphen/>
              <w:t xml:space="preserve">ная школа №9»                     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color w:val="FF0000"/>
              </w:rPr>
            </w:pPr>
            <w:r>
              <w:rPr/>
              <w:t>(ул. Троицкая, д. 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29тыс. 800 руб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ункте 23 строку «Предполагаемый исполнитель» изложить в следующей редакции: «Управление образования администрации города Троицка, МБОУ «Средняя общеобразовательная школа № 39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ункте 24 строку «Предполагаемый исполнитель» изложить в следующей редакции: «Управление образования администрации города Троицка, МБОУ «Средняя общеобразовательная школа № 39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8:00Z</dcterms:created>
  <dc:creator>Alexandre Katalov</dc:creator>
  <dc:description/>
  <cp:keywords/>
  <dc:language>en-US</dc:language>
  <cp:lastModifiedBy>Windows User</cp:lastModifiedBy>
  <cp:lastPrinted>2024-08-30T10:57:00Z</cp:lastPrinted>
  <dcterms:modified xsi:type="dcterms:W3CDTF">2024-09-05T04:19:00Z</dcterms:modified>
  <cp:revision>24</cp:revision>
  <dc:subject/>
  <dc:title/>
</cp:coreProperties>
</file>