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85661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-158115</wp:posOffset>
                </wp:positionV>
                <wp:extent cx="11715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9.75pt;mso-wrap-distance-left:9.05pt;mso-wrap-distance-right:9.05pt;mso-wrap-distance-top:0pt;mso-wrap-distance-bottom:0pt;margin-top:-12.4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9.08.2024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. Троицк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6.05.2016 года № 84 «Об утверждении Положения о комиссиях по соблю-дению требований к служебному поведению муниципальных служащих в органах местного самоуправления города Троицка и урегулированию конфликта интересов»</w:t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             № 273-ФЗ «О противодействии коррупции», Федеральным законом от                         2 марта 2007 года № 25-ФЗ «О муниципальной службе в Российской Федерации», Указами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25 января 2024 года № 71 «О внесении изменений в некоторые акты Президента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миссиях по соблюдению требований к служебному поведению муниципальных служащих в органах местного самоуправления города Троицка и урегулированию конфликта интересов, утвержденное решением Собрания депутатов города Троицка от 26.05.2016 года № 84,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) обеспечение соблюдения муниципальными служащими ограничений и запретов, требований о предотвращении или урегулировании конфликта инте-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14 дополнить абзацем 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6.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1. По итогам рассмотрения вопроса, указанного в абзаце 6 подпункта 2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45.1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5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</w:t>
      </w:r>
      <w:hyperlink r:id="rId5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       25 декабря 2008 года № 273-ФЗ «О противодействии коррупции».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tabs>
          <w:tab w:val="left" w:pos="708" w:leader="none"/>
          <w:tab w:val="left" w:pos="1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 xml:space="preserve">        А.А. </w:t>
      </w:r>
      <w:r>
        <w:rPr>
          <w:bCs/>
          <w:sz w:val="28"/>
          <w:szCs w:val="28"/>
        </w:rPr>
        <w:t>Андрее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40966576268C99EBBBD883C3FAF82AA18697855B691C7F74C8E908525Z008J" TargetMode="External"/><Relationship Id="rId5" Type="http://schemas.openxmlformats.org/officeDocument/2006/relationships/hyperlink" Target="https://login.consultant.ru/link/?req=doc&amp;base=LAW&amp;n=464894&amp;dst=3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03:00Z</dcterms:created>
  <dc:creator>Юрист</dc:creator>
  <dc:description/>
  <cp:keywords/>
  <dc:language>en-US</dc:language>
  <cp:lastModifiedBy>Windows User</cp:lastModifiedBy>
  <cp:lastPrinted>2024-08-27T10:52:00Z</cp:lastPrinted>
  <dcterms:modified xsi:type="dcterms:W3CDTF">2024-09-04T11:50:00Z</dcterms:modified>
  <cp:revision>24</cp:revision>
  <dc:subject/>
  <dc:title> </dc:title>
</cp:coreProperties>
</file>