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892810</wp:posOffset>
                </wp:positionV>
                <wp:extent cx="676910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2.55pt;mso-wrap-distance-left:9pt;mso-wrap-distance-right:9pt;mso-wrap-distance-top:0pt;mso-wrap-distance-bottom:0pt;margin-top:-70.3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 Троицка от 24.06.2009 года № 120 «Об утверж-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города Троицка, на основании  заключений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«Об утверждении Правил землепользования и застройки территории Троицкого городского округа» от 20.06.2024 года и от 08.08.2024 года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А. Природные зоны» статьи 3 «Характеристика территориальных зон, градостроительные регламенты» части 3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подраздел «А 1.1, А 2 Леса, открытые пространства лесостепной зоны» дополнить пунктом «1.1. Условно разрешенные виды использования»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- размещение объектов капитального строительства в целях добычи полезных ископаемых, их переработки, изготовления вещей промышленным способом (код 6.0).»;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«1. Основные виды разрешенного использования»  подраздела «А 4 Парки, скверы, бульвары, набережные, пляжи. А 6 Объекты физкультуры и спорта» дополнить подпунктом 14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4) применительно к зоне 01 13 08 А4.1 -  отдых (рекреация) 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 (код  5.0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разделе «Б3 Зона лечебно-оздоровительных учреждений, учреждений соцобеспечения (лечебная зона)» раздела «Б. Общественно-делов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«1. Основные виды разрешенного использования» дополнить подпунктом 9 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лично-дорожная сеть 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 (код 12.0.1)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                                                                            А.А. Андреев</w:t>
      </w:r>
    </w:p>
    <w:sectPr>
      <w:headerReference w:type="defaul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08-28T10:46:00Z</cp:lastPrinted>
  <dcterms:modified xsi:type="dcterms:W3CDTF">2024-09-04T11:51:00Z</dcterms:modified>
  <cp:revision>75</cp:revision>
  <dc:subject/>
  <dc:title>Приложение</dc:title>
</cp:coreProperties>
</file>