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-456565</wp:posOffset>
                </wp:positionV>
                <wp:extent cx="140017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8.25pt;mso-wrap-distance-left:9.05pt;mso-wrap-distance-right:9.05pt;mso-wrap-distance-top:0pt;mso-wrap-distance-bottom:0pt;margin-top:-35.95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uppressAutoHyphens w:val="true"/>
        <w:ind w:right="4252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Собрания депутатов города Троицка           от 30.05.2013 года № 79 «Об утверждении Положения об организации учета муни-ципального имущества города Троицка» </w:t>
      </w:r>
    </w:p>
    <w:p>
      <w:pPr>
        <w:pStyle w:val="TextBody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right="-285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становлением администрации города Троицка              от 03.06.2024 г. № 940 «Об утверждении Порядка ведения реестра муниципального имущества» Собрание депутатов города Троицка</w:t>
      </w:r>
    </w:p>
    <w:p>
      <w:pPr>
        <w:pStyle w:val="Normal"/>
        <w:suppressAutoHyphens w:val="tru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93" w:leader="none"/>
        </w:tabs>
        <w:suppressAutoHyphens w:val="true"/>
        <w:ind w:left="0"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30.05.2013 года № 79 «Об утверждении Положения об организации учета муниципального имущества города Троиц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right="-2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right="-2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285" w:hanging="0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ind w:right="-28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В.В. Хасанов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главы города Троицка </w:t>
        <w:tab/>
        <w:tab/>
        <w:tab/>
        <w:tab/>
        <w:tab/>
        <w:tab/>
        <w:tab/>
        <w:t xml:space="preserve">           А.А. Андреев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4-08-27T10:39:00Z</cp:lastPrinted>
  <dcterms:modified xsi:type="dcterms:W3CDTF">2024-09-05T04:10:00Z</dcterms:modified>
  <cp:revision>65</cp:revision>
  <dc:subject/>
  <dc:title> </dc:title>
</cp:coreProperties>
</file>