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75640" cy="787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8530</wp:posOffset>
                </wp:positionH>
                <wp:positionV relativeFrom="paragraph">
                  <wp:posOffset>17145</wp:posOffset>
                </wp:positionV>
                <wp:extent cx="1276350" cy="357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8.15pt;mso-wrap-distance-left:9.05pt;mso-wrap-distance-right:9.05pt;mso-wrap-distance-top:0pt;mso-wrap-distance-bottom:0pt;margin-top:1.35pt;mso-position-vertical-relative:text;margin-left:37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ьдесят шес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9.2024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6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TextBody"/>
        <w:tabs>
          <w:tab w:val="clear" w:pos="720"/>
          <w:tab w:val="left" w:pos="4820" w:leader="none"/>
        </w:tabs>
        <w:suppressAutoHyphens w:val="true"/>
        <w:ind w:right="46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4820" w:leader="none"/>
        </w:tabs>
        <w:suppressAutoHyphens w:val="true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города Троицка от 29.11.2018 года № 173 «Об утверждении Положения о порядке определения цены при продаже без проведения торгов земельных участков, находящихся в муниципальной собственности города Троицка»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                     № 131-ФЗ «Об общих принципах организации местного самоуправления в            Российской Федерации»,</w:t>
      </w:r>
      <w:r>
        <w:rPr/>
        <w:t xml:space="preserve"> </w:t>
      </w:r>
      <w:r>
        <w:rPr>
          <w:sz w:val="28"/>
          <w:szCs w:val="28"/>
        </w:rPr>
        <w:t>приказом Министерства имущества Челябинской          области от 10.08.2022 года № 122-П «О порядке определения цены при продаже без проведения торгов земельных участков, находящихся в государственной                 собственности Челябинской области, и земельных участков, государственная собственность на которые не разграничена» Собрание депутатов города               Троицка</w:t>
      </w:r>
    </w:p>
    <w:p>
      <w:pPr>
        <w:pStyle w:val="Style13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 порядке определения цены при продаже без проведения торгов земельных участков, находящихся в муниципальной собственности города Троицка, утвержденное решением Собрания депутатов города Троицка от 29.11.2018 года № 173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 подпункте 1 пункта 2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абзац шестой после слов «до восемнадцати лет» дополнить словами «а также детей старше восемнадцати лет, обучающихся в образовательных                   организациях по очной форме обучения, но не более чем до достижения ими возраста 23 лет (в </w:t>
      </w:r>
      <w:r>
        <w:rPr>
          <w:color w:val="000000"/>
          <w:sz w:val="28"/>
          <w:szCs w:val="28"/>
        </w:rPr>
        <w:t>том числе усыновленных, взятых под опеку (попечительство), пасынков и падчериц)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в абзаце шестом слова «жилого дома или индивидуального гаража          заменить словами «индивидуального жилого дома либо жилого помещения, расположенного в жилом доме блокированной застройки, или индивидуального гаража, являющегося объектом капитального строительства и возведенного            после дня введения в действие Градостроительного </w:t>
      </w:r>
      <w:hyperlink r:id="rId3">
        <w:r>
          <w:rPr>
            <w:rStyle w:val="InternetLink"/>
            <w:color w:val="000000"/>
            <w:sz w:val="28"/>
            <w:szCs w:val="28"/>
          </w:rPr>
          <w:t>кодекса</w:t>
        </w:r>
      </w:hyperlink>
      <w:r>
        <w:rPr>
          <w:color w:val="000000"/>
          <w:sz w:val="28"/>
          <w:szCs w:val="28"/>
        </w:rPr>
        <w:t xml:space="preserve"> Российской                Федерации от 29 декабря 2004 года № 190-ФЗ;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абзаце седьмом слова «жилого дома или индивидуального гаража»                заменить словами «индивидуального жилого дома либо жилого помещения, расположенного в жилом доме блокированной застройки, или индивидуального гаража, являющегося объектом капитального строительства и возведенного                 после дня введения в действие Градостроительного </w:t>
      </w:r>
      <w:hyperlink r:id="rId4">
        <w:r>
          <w:rPr>
            <w:rStyle w:val="InternetLink"/>
            <w:color w:val="000000"/>
            <w:sz w:val="28"/>
            <w:szCs w:val="28"/>
          </w:rPr>
          <w:t>кодекса</w:t>
        </w:r>
      </w:hyperlink>
      <w:r>
        <w:rPr>
          <w:color w:val="000000"/>
          <w:sz w:val="28"/>
          <w:szCs w:val="28"/>
        </w:rPr>
        <w:t xml:space="preserve"> Российской                       Федерации от 29 декабря 2004 года № 190-ФЗ;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абзац восьмо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- предоставляемого пенсионерам, получающим пенсию в порядке,              установленном пенсионным законодательством, и которые являются                     собственниками расположенного на таком участке индивидуального жилого      дома либо жилого помещения, расположенного в жилом доме блокированной застройки, или индивидуального гаража, являющегося объектом капитального </w:t>
      </w:r>
      <w:r>
        <w:rPr>
          <w:color w:val="000000"/>
          <w:sz w:val="28"/>
          <w:szCs w:val="28"/>
        </w:rPr>
        <w:t xml:space="preserve">строительства и возведенного после дня введения в действие                              Градостроительного </w:t>
      </w:r>
      <w:hyperlink r:id="rId5">
        <w:r>
          <w:rPr>
            <w:rStyle w:val="InternetLink"/>
            <w:color w:val="000000"/>
            <w:sz w:val="28"/>
            <w:szCs w:val="28"/>
          </w:rPr>
          <w:t>кодекса</w:t>
        </w:r>
      </w:hyperlink>
      <w:r>
        <w:rPr>
          <w:color w:val="000000"/>
          <w:sz w:val="28"/>
          <w:szCs w:val="28"/>
        </w:rPr>
        <w:t xml:space="preserve"> Российской Федерации от 29 декабря 2004 года             № 190-ФЗ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подпункт 4 пункта 2 </w:t>
      </w:r>
      <w:r>
        <w:rPr>
          <w:sz w:val="28"/>
          <w:szCs w:val="28"/>
        </w:rPr>
        <w:t>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Вперед»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 Настоящее решение вступает в силу с момента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  <w:tab/>
        <w:tab/>
        <w:tab/>
        <w:tab/>
        <w:tab/>
        <w:tab/>
        <w:tab/>
        <w:t xml:space="preserve"> В.В. Хасан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лава города Троицка </w:t>
        <w:tab/>
        <w:tab/>
        <w:tab/>
        <w:tab/>
        <w:tab/>
        <w:tab/>
        <w:tab/>
        <w:tab/>
        <w:t xml:space="preserve"> Д.В. Гат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6" w:hanging="39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2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18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4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1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44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2" w:hanging="144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800"/>
      </w:pPr>
      <w:rPr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2"/>
      <w:szCs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2"/>
      <w:szCs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2"/>
      <w:szCs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9z0">
    <w:name w:val="WW8Num19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04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568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right="-1" w:firstLine="567"/>
      <w:jc w:val="both"/>
    </w:pPr>
    <w:rPr>
      <w:rFonts w:ascii="Courier New" w:hAnsi="Courier New" w:cs="Courier New"/>
      <w:sz w:val="22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ktexleft">
    <w:name w:val="dktexleft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1102" TargetMode="External"/><Relationship Id="rId4" Type="http://schemas.openxmlformats.org/officeDocument/2006/relationships/hyperlink" Target="https://login.consultant.ru/link/?req=doc&amp;base=LAW&amp;n=461102" TargetMode="External"/><Relationship Id="rId5" Type="http://schemas.openxmlformats.org/officeDocument/2006/relationships/hyperlink" Target="https://login.consultant.ru/link/?req=doc&amp;base=LAW&amp;n=471026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42:00Z</dcterms:created>
  <dc:creator>Alexandre Katalov</dc:creator>
  <dc:description/>
  <cp:keywords/>
  <dc:language>en-US</dc:language>
  <cp:lastModifiedBy>Windows User</cp:lastModifiedBy>
  <cp:lastPrinted>2024-09-11T15:53:00Z</cp:lastPrinted>
  <dcterms:modified xsi:type="dcterms:W3CDTF">2024-10-01T04:37:00Z</dcterms:modified>
  <cp:revision>95</cp:revision>
  <dc:subject/>
  <dc:title> </dc:title>
</cp:coreProperties>
</file>