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-456565</wp:posOffset>
                </wp:positionV>
                <wp:extent cx="14001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2.75pt;mso-wrap-distance-left:9.05pt;mso-wrap-distance-right:9.05pt;mso-wrap-distance-top:0pt;mso-wrap-distance-bottom:0pt;margin-top:-35.95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.09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6.10.2023 года № 1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города Троицка  на 2024 год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4 год, утвержденный решением Собрания депутатов города Троицка от 26.10.2023 года № 142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Прогнозного плана дополнить пунктами 19, 20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2"/>
        <w:gridCol w:w="3641"/>
        <w:gridCol w:w="3051"/>
        <w:gridCol w:w="1616"/>
        <w:gridCol w:w="924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, м.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-во, шт.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ущественный  комплекс: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 нежилое здание – здание трансформаторной подстанции  ТП-13;</w:t>
            </w:r>
          </w:p>
          <w:p>
            <w:pPr>
              <w:pStyle w:val="21"/>
              <w:ind w:right="-32" w:hanging="0"/>
              <w:rPr>
                <w:spacing w:val="-6"/>
                <w:szCs w:val="24"/>
              </w:rPr>
            </w:pPr>
            <w:r>
              <w:rPr>
                <w:szCs w:val="24"/>
              </w:rPr>
              <w:t>- нежилое здание – здание трансформаторной подстанции  ТП-7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рансформатором ТП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ind w:right="-32" w:hanging="0"/>
              <w:rPr>
                <w:szCs w:val="24"/>
              </w:rPr>
            </w:pPr>
            <w:r>
              <w:rPr>
                <w:szCs w:val="24"/>
              </w:rPr>
              <w:t>- нежилое здание – здание трансформаторной подстанции  ТП-2;</w:t>
            </w:r>
          </w:p>
          <w:p>
            <w:pPr>
              <w:pStyle w:val="21"/>
              <w:ind w:right="-32" w:hanging="0"/>
              <w:rPr>
                <w:szCs w:val="24"/>
              </w:rPr>
            </w:pPr>
            <w:r>
              <w:rPr>
                <w:szCs w:val="24"/>
              </w:rPr>
              <w:t>- нежилое здание – здание трансформаторной подстанции  ТП-39;</w:t>
            </w:r>
          </w:p>
          <w:p>
            <w:pPr>
              <w:pStyle w:val="21"/>
              <w:ind w:right="-32" w:hanging="0"/>
              <w:rPr>
                <w:szCs w:val="24"/>
              </w:rPr>
            </w:pPr>
            <w:r>
              <w:rPr>
                <w:szCs w:val="24"/>
              </w:rPr>
              <w:t>- нежилое здание – здание трансформаторной подстанции  ТП-50;</w:t>
            </w:r>
          </w:p>
          <w:p>
            <w:pPr>
              <w:pStyle w:val="TextBodyIndent"/>
              <w:tabs>
                <w:tab w:val="clear" w:pos="720"/>
                <w:tab w:val="left" w:pos="216" w:leader="none"/>
                <w:tab w:val="left" w:pos="404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- линия электропередачи, кабельная напряжением 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404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 0,4 кВ поселок от ТП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404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низковольтная кабельная линия 56 кВ жил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404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линия электропередач 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404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ВЛ 0,4 кВ фидер больница от ТП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358" w:leader="none"/>
                <w:tab w:val="left" w:pos="404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ВЛ 0,4 кВ наружное освещение от ЦР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404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ВЛ 0,4 кВ фидер 12 кВ дом от ТП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404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ВЛ 0,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 поселок от ТП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 ул. Мотова от ТП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 0,4 кВ поселок от ТП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 сети 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 0,4 кВ фидер поселок ул. Мотова от ТП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0,4 кВ фид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 0,4 фидер «Поселок компресс водока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. З. Сопка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абельная линия н/в сети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высоковольтная ли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0,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ЭП 6 кВ с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Э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 кВ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ЭП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 ст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 0,4 кВ школа № 39 от ТП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 0,4 кВ ул. Городская от Т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ЭП 6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высоковольтная ли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высоковольтная ли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высоковольтная ли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д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237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 – эл. оборудование трансформаторной подстанции и ТП дома № 40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электрическая линия 380/220 в ква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6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абельная трасса от ТП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1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нос КВ линий в 4 кварта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262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электроснабжение районного узла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линия напряже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линия напряжения 0,4 КВ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линия электропередачи на индивидуальные гаражи кооператива «Восхо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абельная линия хлебоза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линия электропередач вдоль 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трансформаторная подстанция ТП-203-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сети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ТП-4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ытая трансформаторная подстанция 6/0, 4кВ с двумя трансформаторами мощностью 400+250 к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 электроснабжения ВЛ-0,4 кВ от ТП-4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КЛ-0,4 кВ от ТП-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ТП-3 Закрытая 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орная подстанция 6/0, 4 кВ с одним трансформатором мощностью 630 кВА. Сети электроснабжения ВЛ-0,4 кВ от ТП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ТП-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 ВЛ-0,4 кВ от КТП-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 ВЛ-0,4 кВ от КТП-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ружение 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овольтная линия электропередачи 35 кВ 2-х цепная Городская подстанция – Жиркомбин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трансформаторная подстанция – 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- линия электропередач ВЛ-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ТП-14, Сети электроснабжения КЛ-0,4 кВ от ТП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сооружение - сети электроснабжения ВЛ-0,4 кВ от ТП-6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Комплекс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10/0,4 кВ с одним трансформатором мощностью 250 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К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кВ от К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- КТП-53 Комплексная трансформаторная подстанция 10/0,4 кВ с одним трансформатором мощностью 100 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кВ от К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кВ от КТП-5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 «ТП-25, Военный городо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 «ТП-35, ДО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льная газовая котельная и подводящие инженерные с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Сеть электроснабжения)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- Кабельная линия 6 кВ (фидер «ГПП-ТП 36» от понижающей подстанции 110/6 Кв «Дизельн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- здание трансформ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- воздушная линия электропередачи от трансформаторной подстанции № 82 до насосной ста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подземная линия электропередач от подстанции «Станкозаводская», запитана от ячейки № 8 и « 22 до КТП ФОК «Юниор» 6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сооружение – электрические  сети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Л-6кВ, КЛ-0,4 кВ, 2КТП-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оздушная ЛЭП - 6 кВ - Литер 22 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ружение – электрическая сеть ЛЭП-0,4 кВ «ж/д Подгорная, 2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. Троицк, ул. Мичурин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Мотов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Киров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Городск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Киро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/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Деповск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Мото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Киров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Мотов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пос. З.Сопк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Мотов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К.Маркса, поселок от ТП-3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станция З.Сопка</w:t>
            </w:r>
          </w:p>
          <w:p>
            <w:pPr>
              <w:pStyle w:val="21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ст. Золотая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к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ст. З.Сопк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ул. Дерибаса, нару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ул. Пут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т ТП-14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Чехов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Гайдар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Гайдар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Мотов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Гоголя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Городская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Киров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ст. З.Сопка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– баня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ст. З.Соп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- почта  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ул. Русяе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от ТП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линия электропередач вЛ 6кВ «Жиркомбинат-Племстанц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квартал 10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. 4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-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Медведе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 - 5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, д. 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  5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, д. 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 5, ул. Культуры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 5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-й, д. 38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  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 - 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Медведе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Н.Ф. Гастелл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.С. Попо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им. Т.Д.   Дерибаса, д. 30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им. Т.Д.   Дерибаса, д. 3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им. Т.Д.   Дерибаса, д. 2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Т.Д. Дерибаса, д. </w:t>
            </w:r>
            <w:r>
              <w:rPr>
                <w:spacing w:val="-6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им. А.С. Пушкин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Деповск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районе домов по ул. Интернациональная 37, 39, 41, 43, 45, 47 и домов по ул. Дорожная 8, 10, 1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районе дома ул. Дерибаса, № 29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чарка, в районе дома ул. Дерибаса, №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районе дома ул. Дерибаса, № 2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оселок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ка, в районе дома ул. Дерибаса, № 28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районе железнодорожной больницы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р-не дома ул. Интернациональная, № 4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Гончарка, 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е школы № 4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. Гончарка, в  р-не дома ул. Шмид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. Гончарка, в  р-не дома ул. Гастел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. Гончарка, в  р-не дома ул. Шмид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 районе дома ул. Дерибаса,     д. 1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. Гончарка, в  р-не дома ул. Чк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Гончарка, в  районе дома ул. С.Лаз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9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. Станционный, в район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д. 1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Станционный, ул. им. Карла Маркса, д. 53, в районе до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п. Золотая Сопка, в районе ж/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кз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Станционный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п. Золот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ка, 121 к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Жиркомбина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ул. Сибирская, д. 6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на территории Троицкого авиационного технического колледжа – филиал МГ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от здания ТП-82 (г. Троицк, ул. Племстанция, 1) до здания ЖД № 1 (г. Троицк, ул. Племстанция,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пос. Станционный,  в районе дома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тевая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онный,  в рай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итомника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роицк, поселок Золотая Сопка, в районе дома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грис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, поселок Золотая Сопка, в районе дома ул. Бугрис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л. им. Сони Кривой, в районе жилого дома № 34 Б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район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ельного завода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 Племстанции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икрорайон, 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в-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аторий Степные Зо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роицк, микрорайон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южнее домов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и № 5а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Подгор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ind w:right="-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8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ind w:right="-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: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3.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-1-3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.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L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.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Ln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.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-1-2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-11-1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2-12-1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-8-1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Е.2-2-2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-1-3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четчик электрическо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-8-1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аршрутиз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TR512.10-6L/EL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. Троиц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4-09-11T15:43:00Z</cp:lastPrinted>
  <dcterms:modified xsi:type="dcterms:W3CDTF">2024-10-09T03:40:00Z</dcterms:modified>
  <cp:revision>58</cp:revision>
  <dc:subject/>
  <dc:title> </dc:title>
</cp:coreProperties>
</file>