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9185</wp:posOffset>
                </wp:positionH>
                <wp:positionV relativeFrom="paragraph">
                  <wp:posOffset>-90805</wp:posOffset>
                </wp:positionV>
                <wp:extent cx="12223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33pt;mso-wrap-distance-left:9.05pt;mso-wrap-distance-right:9.05pt;mso-wrap-distance-top:0pt;mso-wrap-distance-bottom:0pt;margin-top:-7.15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седьмое (внеочередное)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0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</w:t>
              <w:br/>
              <w:t>Собрания депутатов города Троицка</w:t>
              <w:br/>
              <w:t>от 19.12.2023 года № 166 «О бюджете</w:t>
              <w:br/>
              <w:t>города Троицка на 2024 год и на плановый период 2025 и 2026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города Троицка от 19.12.2023 года № 166 «О бюджете города Троицка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а Троицка (далее - бюджет города) на 2024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нозируемый  общий  объем  доходов  бюджета  города  в  сумме 3 983 412,2 тыс. рублей, в том числе безвозмездные поступления от других бюджетов бюджетной системы Российской Федерации в сумме 2 986 155,6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ий объем расходов бюджета города в сумме 4 128 369,9 тыс. руб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дефицита бюджета города в сумме 144 957,7 тыс. рублей.»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изложить в новой редакции (приложение 1 к настоящему решению);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3) приложение 3 изложить в новой редакции (приложение 2 к настоящему реш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4 изложить в новой редакции (приложение 3 к настоящему реш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5 изложить в новой редакции (приложение 4 к настоящему реш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8 изложить в новой редакции (приложение 5 к настоящему реш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в газете «Вперёд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ab/>
        <w:t xml:space="preserve">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 xml:space="preserve">   Д.В. Гатов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" w:firstLine="70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38:00Z</dcterms:created>
  <dc:creator>WIN7XP</dc:creator>
  <dc:description/>
  <cp:keywords/>
  <dc:language>en-US</dc:language>
  <cp:lastModifiedBy>Windows User</cp:lastModifiedBy>
  <cp:lastPrinted>2024-06-24T10:23:00Z</cp:lastPrinted>
  <dcterms:modified xsi:type="dcterms:W3CDTF">2024-10-17T07:57:00Z</dcterms:modified>
  <cp:revision>15</cp:revision>
  <dc:subject/>
  <dc:title/>
</cp:coreProperties>
</file>