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33</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Проведе-ние работ по сохранению выяв-ленного объекта культурного нас-ледия «Народный дом»</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Проведение работ по сохранению выявленного объекта культурного наследия «Народный дом» назначить собрание граждан. Часть территории Троицкого городского округа, на которой будет реализовываться инициативный проект «Проведение работ по сохранению выявленного объекта культурного наследия «Народный дом», определена постановлением администрации города Троицка № 62 от 02.10.2024 г. «Об определении части территории города Троицка, на которой может реализовываться инициативный проект «Проведение работ по сохранению выявленного объекта культурного наследия «Народный дом».</w:t>
      </w:r>
    </w:p>
    <w:p>
      <w:pPr>
        <w:pStyle w:val="Normal"/>
        <w:ind w:firstLine="709"/>
        <w:jc w:val="both"/>
        <w:rPr/>
      </w:pPr>
      <w:r>
        <w:rPr>
          <w:sz w:val="28"/>
          <w:szCs w:val="28"/>
        </w:rPr>
        <w:t>2. Провести собрание граждан в очной форме 25 октября 2024 года в              18 часов 00 минут по адресу: г. Троицк, ул. им. Ю.А. Гагарина, д. 25.</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24T16:55:00Z</cp:lastPrinted>
  <dcterms:modified xsi:type="dcterms:W3CDTF">2024-10-28T03:57:00Z</dcterms:modified>
  <cp:revision>71</cp:revision>
  <dc:subject/>
  <dc:title/>
</cp:coreProperties>
</file>