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еплы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Теплый детский сад» назначить собрание граждан. Часть территории Троицкого городского округа, на которой будет реализовываться инициативный проект «Теплый детский сад», определена постановлением администрации города Троицка № 52 от 02.10.2024 г. «Об определении части территории города Троицка, на которой может реализовываться инициативный проект «Теплый детский с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5 октября 2024 года в              17 часов 30 минут по адресу: г. Троицк, ул. Рабочая, д. 54, в здании МБДОУ «Детский сад № 3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4-10-28T03:57:00Z</dcterms:modified>
  <cp:revision>109</cp:revision>
  <dc:subject/>
  <dc:title/>
</cp:coreProperties>
</file>