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Создаем комфорт в родном сад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Создаем комфорт в родном садике» назначить собрание граждан. Часть территории Троицкого городского округа, на которой будет реализовываться инициативный проект «Создаем комфорт в родном садике», определена постановлением администрации города Троицка № 61                       от 02.10.2024 г. «Об определении части территории города Троицка, на которой может реализовываться инициативный проект «Создаем комфорт в родном сади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им. Т.Д. Дерибаса, д. 2а, в здании МБДОУ «Детский сад № 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3:58:00Z</dcterms:modified>
  <cp:revision>112</cp:revision>
  <dc:subject/>
  <dc:title/>
</cp:coreProperties>
</file>