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Уютный детский сад № 3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Уютный детский сад № 31» назначить собрание граждан. Часть территории Троицкого городского округа, на которой будет реализовываться инициативный проект «Уютный детский сад № 31», определена постановлением администрации города Троицка № 60 от 02.10.2024 г. «Об определении части территории города Троицка, на которой может реализовываться инициативный проект «Уютный детский сад № 3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2 часов 00 минут по адресу: г. Троицк, ул. им. М.М. Володарского, д. 41, в здании МБДОУ «Центр развития ребенка – детский сад № 3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4-10-28T03:58:00Z</dcterms:modified>
  <cp:revision>113</cp:revision>
  <dc:subject/>
  <dc:title/>
</cp:coreProperties>
</file>