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Ремонт отмостки – ключ к комфорту и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Ремонт отмостки – ключ к комфорту и безопасности» назначить собрание граждан. Часть территории Троицкого городского округа, на которой будет реализовываться инициативный проект «Ремонт отмостки – ключ к комфорту и безопасности», определена постановлением администрации города Троицка № 59 от 02.10.2024 г. «Об определении части территории города Троицка, на которой может реализовываться инициативный проект «Ремонт отмостки – ключ к комфорту и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5 октября 2024 года в              18 часов 00 минут по адресу: г. Троицк, ул. им. С.И. Ловчикова, д. 40, в здании МБУ ДО «Детско-юношески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4-10-24T17:15:00Z</cp:lastPrinted>
  <dcterms:modified xsi:type="dcterms:W3CDTF">2024-10-28T03:59:00Z</dcterms:modified>
  <cp:revision>116</cp:revision>
  <dc:subject/>
  <dc:title/>
</cp:coreProperties>
</file>