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7945</wp:posOffset>
                </wp:positionH>
                <wp:positionV relativeFrom="paragraph">
                  <wp:posOffset>-153670</wp:posOffset>
                </wp:positionV>
                <wp:extent cx="942975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3pt;mso-wrap-distance-left:9.05pt;mso-wrap-distance-right:9.05pt;mso-wrap-distance-top:0pt;mso-wrap-distance-bottom:0pt;margin-top:-12.1pt;mso-position-vertical-relative:text;margin-left:40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Шестьдесят восьмое (внеочередное)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10.2024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8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собрания граждан по инициативному проекту «Надеж-ному лицею - надежную кровлю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–ФЗ «Об общих принципах организации местного самоуправления в Российской Федерации», Уставом города Троицка, решением Собрания депутатов города Троицка от 30.12.2020 года № 69 «Об утверждении Положения 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ёт межбюджетных трансфертов из областного бюджета» на территории Троицкого городского округа», решением Собрания депутатов города Троицка от 09.02.2021 года № 13 «Об утверждении Порядка назначения и проведения собрания или конференции граждан в городе Троицке в целях рассмотрения вопросов внесения инициативных проектов»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целях рассмотрения и обсуждения вопросов внесения инициативного проекта «Надежному лицею - надежную кровлю» назначить собрание граждан. Часть территории Троицкого городского округа, на которой будет реализовываться инициативный проект «Надежному лицею - надежную кровлю», определена постановлением администрации города Троицка № 51 от 02.10.2024 г. «Об определении части территории города Троицка, на которой может реализовываться инициативный проект «Надежному лицею - надежную кровлю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сти собрание граждан в очной форме 25 октября 2024 года в              17 часов 00 минут по адресу: г. Троицк, ул. Красноармейская, д. 36, в актовом зале МБОУ «Лицей № 13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решения возложить на постоянные комиссии по социальной политике (Рогель О.В.) и</w:t>
      </w:r>
      <w:r>
        <w:rPr/>
        <w:t xml:space="preserve"> </w:t>
      </w:r>
      <w:r>
        <w:rPr>
          <w:sz w:val="28"/>
          <w:szCs w:val="28"/>
        </w:rPr>
        <w:t>по местному самоуправлению, вопросам правопорядка и связям с общественностью (Михалищев А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  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3:26:00Z</dcterms:created>
  <dc:creator>WIN7XP</dc:creator>
  <dc:description/>
  <cp:keywords/>
  <dc:language>en-US</dc:language>
  <cp:lastModifiedBy>Windows User</cp:lastModifiedBy>
  <cp:lastPrinted>2021-02-19T08:57:00Z</cp:lastPrinted>
  <dcterms:modified xsi:type="dcterms:W3CDTF">2024-10-28T04:01:00Z</dcterms:modified>
  <cp:revision>127</cp:revision>
  <dc:subject/>
  <dc:title/>
</cp:coreProperties>
</file>