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Органи-зация благоустройства земельных участков на территории Нового кладбища, расположенных по адре-су: Челябинская область, Троицкий городской округ, город Троицк, Новое кладбище кадастровый номер 74:35:3300001:349, Челябинская область, город Троицк, Новое кладбище кадастровый номер 74:35:0000000:6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Организация благоустройства земельных участков на территории Нового кладбища, расположенных по адресу: Челябинская область, Троицкий городской округ, город Троицк, Новое кладбище кадастровый номер 74:35:3300001:349, Челябинская область, город Троицк, Новое кладбище кадастровый номер 74:35:0000000:69» назначить собрание граждан. Часть территории Троицкого городского округа, на которой будет реализовываться инициативный проект «Организация благоустройства земельных участков на территории Нового кладбища, расположенных по адресу: Челябинская область, Троицкий городской округ, город Троицк, Новое кладбище кадастровый номер 74:35:3300001:349, Челябинская область, город Троицк, Новое кладбище кадастровый номер 74:35:0000000:69», определена постановлением администрации города Троицка № 111 от 07.10.2024 г. «Об определении части территории города Троицка, на которой может реализовываться инициативный проект «Организация благоустройства земельных участков на территории Нового кладбища, расположенных по адресу: Челябинская область, Троицкий городской округ, город Троицк, Новое кладбище кадастровый номер 74:35:3300001:349, Челябинская область, город Троицк, Новое кладбище кадастровый номер 74:35:0000000:6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5 октября 2024 года в              17 часов 30 минут по адресу: г. Троицк, ул. Троицкая, д. 65, в здании МБОУ «Средняя общеобразовательная школа № 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4-10-28T04:02:00Z</dcterms:modified>
  <cp:revision>133</cp:revision>
  <dc:subject/>
  <dc:title/>
</cp:coreProperties>
</file>