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территории, прилегающей к дому 2 по улице им. М.В. Фрунз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территории, прилегающей к дому 2 по улице им. М.В. Фрунзе» назначить собрание граждан. Часть территории Троицкого городского округа, на которой будет реализовываться инициативный проект «Благоустройство территории, прилегающей к дому 2 по улице им. М.В. Фрунзе», определена постановлением администрации города Троицка № 95 от 07.10.2024 г. «Об определении части территории города Троицка, на которой может реализовываться инициативный проект «Благоустройство территории, прилегающей к дому 2 по улице им. М.В. Фрунз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им. М.В. Фрунзе, д. 2, в здании Управления социальной защиты населения администрации города Троиц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4:02:00Z</dcterms:modified>
  <cp:revision>135</cp:revision>
  <dc:subject/>
  <dc:title/>
</cp:coreProperties>
</file>