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ьдесят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Юниор – дорога по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Юниор – дорога победы» назначить собрание граждан. Часть территории Троицкого городского округа, на которой будет реализовываться инициативный проект «Юниор – дорога победы», определена постановлением администрации города Троицка № 57 от 02.10.2024 г. «Об определении части территории города Троицка, на которой может реализовываться инициативный проект «Юниор – дорога поб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граждан в очной форме 25 октября 2024 года в              18 часов 00 минут по адресу: г. Троицк, ул. микрорайон 2, д. 15, в здании Детской центральной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9T08:57:00Z</cp:lastPrinted>
  <dcterms:modified xsi:type="dcterms:W3CDTF">2024-10-28T04:03:00Z</dcterms:modified>
  <cp:revision>118</cp:revision>
  <dc:subject/>
  <dc:title/>
</cp:coreProperties>
</file>