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ьдесят восьм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4.10.2024г.</w:t>
      </w:r>
      <w:r>
        <w:rPr>
          <w:sz w:val="28"/>
          <w:szCs w:val="28"/>
        </w:rPr>
        <w:t xml:space="preserve"> № </w:t>
      </w:r>
      <w:r>
        <w:rPr>
          <w:sz w:val="28"/>
          <w:szCs w:val="28"/>
          <w:u w:val="single"/>
        </w:rPr>
        <w:t>147</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Благоуст-ройство дворовой территории многоквартирных домов по ул. им С.М. Кирова, д. 37, ул. Путевая, д.14, д. 12, д. 10а г. Троицк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Благоустройство дворовой территории многоквартирных домов по ул. им С.М. Кирова, д. 37, ул. Путевая, д.14, д. 12, д. 10а г. Троицка Челябинской области» назначить собрание граждан. Часть территории Троицкого городского округа, на которой будет реализовываться инициативный проект «Благоустройство дворовой территории многоквартирных домов по ул. им С.М. Кирова, д. 37, ул. Путевая, д.14, д. 12, д. 10а г. Троицка Челябинской области», определена постановлением администрации города Троицка № 109 от 07.10.2024 г. «Об определении части территории города Троицка, на которой может реализовываться инициативный проект «Благоустройство дворовой территории многоквартирных домов по ул. им С.М. Кирова, д. 37, ул. Путевая, д.14, д. 12, д. 10а г. Троицка Челябинской области».</w:t>
      </w:r>
    </w:p>
    <w:p>
      <w:pPr>
        <w:pStyle w:val="Normal"/>
        <w:ind w:firstLine="709"/>
        <w:jc w:val="both"/>
        <w:rPr>
          <w:sz w:val="28"/>
          <w:szCs w:val="28"/>
        </w:rPr>
      </w:pPr>
      <w:r>
        <w:rPr>
          <w:sz w:val="28"/>
          <w:szCs w:val="28"/>
        </w:rPr>
        <w:t>2. Провести собрание граждан в очной форме 25 октября 2024 года в              18 часов 00 минут по адресу: г. Троицк, ул. Путевая, д. 14, дворовая территория дома.</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4-10-11T11:12:00Z</cp:lastPrinted>
  <dcterms:modified xsi:type="dcterms:W3CDTF">2024-10-28T04:04:00Z</dcterms:modified>
  <cp:revision>142</cp:revision>
  <dc:subject/>
  <dc:title/>
</cp:coreProperties>
</file>