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48</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лагоуст-ройство дворовой территории, ограниченной домами по ул. им. С.И. Денисова, д. 9, ул. им. Ю.А. Гагарина, д. 24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лагоустройство дворовой территории, ограниченной домами по ул. им. С.И. Денисова, д. 9, ул. им. Ю.А. Гагарина, д. 24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Благоустройство дворовой территории, ограниченной домами по ул. им. С.И. Денисова, д. 9, ул. им. Ю.А. Гагарина, д. 24 г. Троицка Челябинской области», определена постановлением администрации города Троицка № 110 от 07.10.2024 г. «Об определении части территории города Троицка, на которой может реализовываться инициативный проект «Благоустройство дворовой территории, ограниченной домами по ул. им. С.И. Денисова, д. 9, ул. им. Ю.А. Гагарина, д. 24 г. Троицка Челябинской области».</w:t>
      </w:r>
    </w:p>
    <w:p>
      <w:pPr>
        <w:pStyle w:val="Normal"/>
        <w:ind w:firstLine="709"/>
        <w:jc w:val="both"/>
        <w:rPr>
          <w:sz w:val="28"/>
          <w:szCs w:val="28"/>
        </w:rPr>
      </w:pPr>
      <w:r>
        <w:rPr>
          <w:sz w:val="28"/>
          <w:szCs w:val="28"/>
        </w:rPr>
        <w:t>2. Провести собрание граждан в очной форме 25 октября 2024 года в              17 часов 30 минут по адресу: г. Троицк, ул. Советская, д. 31, в здании МБОУ «Средняя общеобразовательная школа № 10».</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11T11:25:00Z</cp:lastPrinted>
  <dcterms:modified xsi:type="dcterms:W3CDTF">2024-10-28T04:04:00Z</dcterms:modified>
  <cp:revision>148</cp:revision>
  <dc:subject/>
  <dc:title/>
</cp:coreProperties>
</file>