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уст-ройство дворовой территории домов № 18 и № 20 проспекта Строителей           г. Троицка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Благоустройство дворовой территории домов № 18 и № 20 проспекта Строителей г. Троицка Челябинской области» назначить собрание граждан. Часть территории Троицкого городского округа, на которой будет реализовываться инициативный проект «Благоустройство дворовой территории домов № 18 и № 20 проспекта Строителей г. Троицка Челябинской области», определена постановлением администрации города Троицка № 105 от 07.10.2024 г. «Об определении части территории города Троицка, на которой может реализовываться инициативный проект «Благоустройство дворовой территории домов № 18 и № 20 проспекта Строителей г. Троицк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граждан в очной форме 25 октября 2024 года в              18 часов 00 минут по адресу: г. Троицк, проспект Строителей, д. 18, дворовая территория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4-10-11T11:38:00Z</cp:lastPrinted>
  <dcterms:modified xsi:type="dcterms:W3CDTF">2024-10-28T04:07:00Z</dcterms:modified>
  <cp:revision>158</cp:revision>
  <dc:subject/>
  <dc:title/>
</cp:coreProperties>
</file>