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ьдесят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Благоуст-ройство общественной территории  в районе дома № 5 по ул. Стан-ционная п. Кирсараи г. Троицка Челяби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Благоустройство общественной территории  в районе дома № 5 по           ул. Станционная п. Кирсараи г. Троицка Челябинской области» назначить собрание граждан. Часть территории Троицкого городского округа, на которой будет реализовываться инициативный проект «Благоустройство общественной территории  в районе дома № 5 по ул. Станционная п. Кирсараи г. Троицка Челябинской области», определена постановлением администрации города Троицка № 120 от 08.10.2024 г. «Об определении части территории города Троицка, на которой может реализовываться инициативный проект «Благоустройство общественной территории  в районе дома № 5 по                       ул. Станционная п. Кирсараи г. Троицка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граждан в очной форме 25 октября 2024 года в              18 часов 00 минут по адресу: г. Троицк, ул. Станционная, д.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4-10-11T11:25:00Z</cp:lastPrinted>
  <dcterms:modified xsi:type="dcterms:W3CDTF">2024-10-28T04:08:00Z</dcterms:modified>
  <cp:revision>159</cp:revision>
  <dc:subject/>
  <dc:title/>
</cp:coreProperties>
</file>