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7945</wp:posOffset>
                </wp:positionH>
                <wp:positionV relativeFrom="paragraph">
                  <wp:posOffset>-153670</wp:posOffset>
                </wp:positionV>
                <wp:extent cx="9429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2.1pt;mso-position-vertical-relative:text;margin-left:4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Шестьдесят восьмое (внеочередное)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0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8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собрания граждан по инициативному проекту «Благоуст-ройство общественной территории в п. Пятилетка г. Троицка Челябинс-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–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30.12.2020 года № 69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Троицкого городского округа», решением Собрания депутатов города Троицка от 09.02.2021 года № 13 «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»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целях рассмотрения и обсуждения вопросов внесения инициативного проекта «Благоустройство общественной территории в п. Пятилетка г. Троицка Челябинской области» назначить собрание граждан. Часть территории Троицкого городского округа, на которой будет реализовываться инициативный проект «Благоустройство общественной территории в                         п. Пятилетка г. Троицка Челябинской области», определена постановлением администрации города Троицка № 56 от 02.10.2024 г. «Об определении части территории города Троицка, на которой может реализовываться инициативный проект «Благоустройство общественной территории в п. Пятилетка г. Троицка Челябин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собрание граждан в очной форме 25 октября 2024 года в              18 часов 00 минут по адресу: г. Троицк, ул. Новая, д. 13 А, в помещении МБС(К)ОУ «Специальная (коррекционная) начальная школа – детский сад               № 1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остоянные комиссии по городскому хозяйству, промышленности и предпринимательству (Черный В.М.) и</w:t>
      </w:r>
      <w:r>
        <w:rPr/>
        <w:t xml:space="preserve"> </w:t>
      </w:r>
      <w:r>
        <w:rPr>
          <w:sz w:val="28"/>
          <w:szCs w:val="28"/>
        </w:rPr>
        <w:t>по местному самоуправлению, вопросам правопорядка и связям с общественностью (Михалищев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26:00Z</dcterms:created>
  <dc:creator>WIN7XP</dc:creator>
  <dc:description/>
  <cp:keywords/>
  <dc:language>en-US</dc:language>
  <cp:lastModifiedBy>Windows User</cp:lastModifiedBy>
  <cp:lastPrinted>2024-10-11T11:25:00Z</cp:lastPrinted>
  <dcterms:modified xsi:type="dcterms:W3CDTF">2024-10-28T04:09:00Z</dcterms:modified>
  <cp:revision>164</cp:revision>
  <dc:subject/>
  <dc:title/>
</cp:coreProperties>
</file>