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ма № 30 10 квартала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а № 30 10 квартала                   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а № 30             10 квартала г. Троицка Челябинской области», определена постановлением администрации города Троицка № 99 от 07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а № 30 10 квартала                        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10 квартал, д. 30, дворовая территория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4:18:00Z</cp:lastPrinted>
  <dcterms:modified xsi:type="dcterms:W3CDTF">2024-10-28T04:10:00Z</dcterms:modified>
  <cp:revision>158</cp:revision>
  <dc:subject/>
  <dc:title/>
</cp:coreProperties>
</file>