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уст-ройство дворовой территории до-мов № 14, 12, 12А, 13 в микро-районе № 5 г. Троицка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Благоустройство дворовой территории домов № 14, 12, 12А, 13 в микрорайоне № 5 г. Троицка Челябинской области» назначить собрание граждан. Часть территории Троицкого городского округа, на которой будет реализовываться инициативный проект «Благоустройство дворовой территории домов № 14, 12, 12А, 13 в микрорайоне № 5 г. Троицка Челябинской области», определена постановлением администрации города Троицка № 113 от 07.10.2024 г. «Об определении части территории города Троицка, на которой может реализовываться инициативный проект «Благоустройство дворовой территории домов № 14, 12, 12А, 13 в микрорайоне № 5 г. Троицк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6 октября 2024 года в              18 часов 00 минут по адресу: г. Троицк, микрорайон № 5, д. 14, дворовая территория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4-10-11T11:38:00Z</cp:lastPrinted>
  <dcterms:modified xsi:type="dcterms:W3CDTF">2024-10-28T04:10:00Z</dcterms:modified>
  <cp:revision>160</cp:revision>
  <dc:subject/>
  <dc:title/>
</cp:coreProperties>
</file>