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Благоуст-ройство дворовой территории дома № 5 10 квартала г. Троицка Челяб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Благоустройство дворовой территории дома № 5 10 квартала                    г. Троицка Челябинской области» назначить собрание граждан. Часть территории Троицкого городского округа, на которой будет реализовываться инициативный проект «Благоустройство дворовой территории дома № 5             10 квартала г. Троицка Челябинской области», определена постановлением администрации города Троицка № 131 от 10.10.2024 г. «Об определении части территории города Троицка, на которой может реализовываться инициативный проект «Благоустройство дворовой территории дома № 5 10 квартала                         г. Троицк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5 октября 2024 года в              18 часов 00 минут по адресу: г. Троицк, ул. 10 квартал, д. 5, дворовая территория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4-10-11T14:18:00Z</cp:lastPrinted>
  <dcterms:modified xsi:type="dcterms:W3CDTF">2024-10-28T04:12:00Z</dcterms:modified>
  <cp:revision>160</cp:revision>
  <dc:subject/>
  <dc:title/>
</cp:coreProperties>
</file>