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Любимой школе - новую кровл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Любимой школе - новую кровлю» назначить собрание граждан. Часть территории Троицкого городского округа, на которой будет реализовываться инициативный проект «Любимой школе - новую кровлю», определена постановлением администрации города Троицка № 191 от 17.10.2024 г. «Об определении части территории города Троицка, на которой может реализовываться инициативный проект «Любимой школе - новую кров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6 октября 2024 года в              15 часов 00 минут по адресу: г. Троицк, ул. Челябинская, д. 2А, в МАОУ «Средняя общеобразовательная школа № 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4-10-28T04:12:00Z</dcterms:modified>
  <cp:revision>129</cp:revision>
  <dc:subject/>
  <dc:title/>
</cp:coreProperties>
</file>