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80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5.3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80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9845</wp:posOffset>
                </wp:positionH>
                <wp:positionV relativeFrom="paragraph">
                  <wp:posOffset>-253365</wp:posOffset>
                </wp:positionV>
                <wp:extent cx="94297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5pt;mso-wrap-distance-left:9.05pt;mso-wrap-distance-right:9.05pt;mso-wrap-distance-top:0pt;mso-wrap-distance-bottom:0pt;margin-top:-19.95pt;mso-position-vertical-relative:text;margin-left:4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1.10.2019 года № 140 «Об утверж-дении Положения об Управлении жилищно-коммунального хозяйства, экологии, благоустройства, транс-порта и связи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Управлении жилищно-коммунального хозяйства, экологии, благоустройства, транспорта и связи администрации города Троицка, утвержденное решением Собрания депутатов города Троицка от 31.10.2019 года № 140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ению жилищно-коммунального хозяйства, экологии, благоустройства, транспорта и связи администрации города Троицка (Могильников А.В.) зарегистрировать внесенные изменения в Положение об Управлении жилищно-коммунального хозяйства, экологии, благоустройства, транспорта и связи администрации города Троицка в установленном зако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орода Троицка</w:t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0</w:t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1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Управлении жилищно-коммунального хозяйства, экологии, благоустройства, транспорта и связи администрации города Троицка</w:t>
      </w:r>
    </w:p>
    <w:p>
      <w:pPr>
        <w:pStyle w:val="Normal"/>
        <w:tabs>
          <w:tab w:val="clear" w:pos="708"/>
          <w:tab w:val="left" w:pos="2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0 Положения дополнить подпунктами 20, 21, 22, 23 следующего содержа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формирует перечень получателей бюджетных средств, подведомст-венных Управл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и полномочия учредителя в отношении учреждений, подведомственных Управлению: муниципальное бюджетное учреждение «Коммунальный сервис» (далее - Учреждения);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цели, задачи и основные направления деятельности Учреждений;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отношении Учреждений следующие функции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став, внесение в него изменений, рассмотрение вопросов реорганизации и ликвидации Учреждения, изменения его тип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даточный акт или разделительный баланс Учрежд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квидационную комиссию и утверждает промежуточный и окончательный ликвидационный баланс Учреждения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увольняет руководителя Учреждения, а также заключает и расторгает трудовой договор с ним, если для организаций соответствующей сферы деятельности действующим законодательством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бором отчетности Учрежд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руководителя Учреждения о совершении сделок с имуществом Учреждения в случаях, если для совершения таких сделок требуется согласие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ей компетенции осуществляет контроль за соблюдением и выполнением Учреждениями действующего законодательства Российской Федерации, Челябинской области в сфере оказания коммунально-бытовых услуг населению, соблюдением требований охраны труда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3 Положени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«осуществлять в пределах своих полномочий контроль за деятельностью подведомственных учреждений. Определять эффективность работы указанных учреждений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32 Положения дополнить подпунктом 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Управление осуществляет контроль за деятельностью подведомст-венных Учреждений в пределах своих полномочий.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2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8:00Z</dcterms:created>
  <dc:creator>WIN7XP</dc:creator>
  <dc:description/>
  <cp:keywords/>
  <dc:language>en-US</dc:language>
  <cp:lastModifiedBy>Windows User</cp:lastModifiedBy>
  <cp:lastPrinted>2024-10-01T14:43:00Z</cp:lastPrinted>
  <dcterms:modified xsi:type="dcterms:W3CDTF">2024-11-01T05:42:00Z</dcterms:modified>
  <cp:revision>32</cp:revision>
  <dc:subject/>
  <dc:title/>
</cp:coreProperties>
</file>