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945</wp:posOffset>
                </wp:positionH>
                <wp:positionV relativeFrom="paragraph">
                  <wp:posOffset>-15367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2.1pt;mso-position-vertical-relative:text;margin-left:4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Шестьдесят девят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10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Благоуст-ройство дворовой территории дома № 19 по ул. Новая в г. Троицке Челябин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целях рассмотрения и обсуждения вопросов внесения инициативного проекта «Благоустройство дворовой территории дома № 19 по ул. Новая в                г. Троицке Челябинской области» назначить собрание граждан. Часть территории Троицкого городского округа, на которой будет реализовываться инициативный проект «Благоустройство дворовой территории дома № 19 по   ул. Новая в г. Троицке Челябинской области», определена постановлением администрации города Троицка № 228 от 22.10.2024 г. «Об определении части территории города Троицка, на которой может реализовываться инициативный проект «Благоустройство дворовой территории дома № 19 по ул. Новая в           г. Троицке Челяби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собрание граждан в очной форме 1 ноября 2024 года в              18 часов 00 минут по адресу: г. Троицк, ул. Новая, д. 19, дворовая территория 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ые комиссии по городскому хозяйству, промышленности и предпринимательству (Черный В.М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4-10-29T13:42:00Z</cp:lastPrinted>
  <dcterms:modified xsi:type="dcterms:W3CDTF">2024-11-01T05:43:00Z</dcterms:modified>
  <cp:revision>156</cp:revision>
  <dc:subject/>
  <dc:title/>
</cp:coreProperties>
</file>